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RDENANZA Nº 2246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RATIFICASE el CONVENIO MARCO suscripto con fecha 9 de octubre de 2009, entre la Municipalidad de Capilla del Monte y el Colegio de Arquitectos de la Provincia de Córdoba representada  por el Arq. Carlos Beltramo en su carácter  Presidente del Colegio de Arquitectos de la Pcia. de Córdoba Regional 6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8 dìas del mes de dic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AURA VERGERIO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 PTE. C.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196/09-PROMULGASE la Ordenanza Nº 2246/09 sancionada por el Concejo Deliberante con fecha 28 de diciembre  de 2009.-</w:t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0 de diciembre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04:00Z</dcterms:created>
  <dc:creator>PGM</dc:creator>
  <dc:description/>
  <cp:keywords/>
  <dc:language>en-US</dc:language>
  <cp:lastModifiedBy>Oficialia-1</cp:lastModifiedBy>
  <cp:lastPrinted>2011-03-22T13:21:00Z</cp:lastPrinted>
  <dcterms:modified xsi:type="dcterms:W3CDTF">2011-03-22T16:23:00Z</dcterms:modified>
  <cp:revision>5</cp:revision>
  <dc:subject/>
  <dc:title>22</dc:title>
</cp:coreProperties>
</file>