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245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EL CONCEJO DELIBERANTE DE CAPILLA DEL MONTE SANCIONA CON FUERZA D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º.-: APRUEBASE los siguientes valores correspondientes a la Ordenanza Tarifaria para el año 2010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rada función de cine por persona: $7.- (pesos sie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sto carpa por persona: $18.- (pesos diecioch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sto dormis hasta cuatro personas: $100.- (pesos cie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sto cabañas hasta seis personas: $210.- (pesos doscientos die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ículo 2º.-: COMUNIQUESE, córrase vista al Tribunal de Cuentas, publíquese, dese al Registro Municipal y archívese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de Capilla del Monte a los 14 días del mes de diciembre de 2009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LAURA VERGERIO               MARCELO RODRIGU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C.D.                                  PTE. C.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194/09-PROMULGASE la Ordenanza Nº 2245/09 sancionada por el Concejo Deliberante con fecha 14 de diciembre 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1 de diciembre de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GOB.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50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43:00Z</dcterms:created>
  <dc:creator>PGM</dc:creator>
  <dc:description/>
  <cp:keywords/>
  <dc:language>en-US</dc:language>
  <cp:lastModifiedBy>PGM</cp:lastModifiedBy>
  <dcterms:modified xsi:type="dcterms:W3CDTF">2009-12-28T16:18:00Z</dcterms:modified>
  <cp:revision>5</cp:revision>
  <dc:subject/>
  <dc:title>ORDENANZA Nº 2245/09</dc:title>
</cp:coreProperties>
</file>