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43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</w:rPr>
      </w:pPr>
      <w:r>
        <w:rPr/>
        <w:t>O R D E N A N Z A</w:t>
      </w:r>
    </w:p>
    <w:p>
      <w:pPr>
        <w:pStyle w:val="NormalWeb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RDENANZA DE VENDEDORES AMBULANTES Y VIANDAS A DOMICILIO</w:t>
      </w:r>
    </w:p>
    <w:p>
      <w:pPr>
        <w:pStyle w:val="NormalWeb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E LAS DEFINICIONES 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1°.-: Toda actividad comercial que se realice en las calles del Municipio estarán sujetas a las disposiciones que se detallan a continuación.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ículo 2°.-: A los fines de regular el comercio en la Vía Publica, serán consideradas las siguientes categorías de comerciantes: </w:t>
      </w:r>
    </w:p>
    <w:p>
      <w:pPr>
        <w:pStyle w:val="NormalWeb"/>
        <w:jc w:val="both"/>
        <w:rPr/>
      </w:pPr>
      <w:r>
        <w:rPr>
          <w:rFonts w:cs="Arial" w:ascii="Arial" w:hAnsi="Arial"/>
          <w:szCs w:val="24"/>
          <w:u w:val="single"/>
        </w:rPr>
        <w:t>Vendedor Ambulante</w:t>
      </w:r>
      <w:r>
        <w:rPr>
          <w:rFonts w:cs="Arial" w:ascii="Arial" w:hAnsi="Arial"/>
          <w:szCs w:val="24"/>
        </w:rPr>
        <w:t>: personas que a pie o en vehículo proceden a la venta de mercaderías en la vía pública.</w:t>
      </w:r>
    </w:p>
    <w:p>
      <w:pPr>
        <w:pStyle w:val="NormalWeb"/>
        <w:jc w:val="both"/>
        <w:rPr/>
      </w:pPr>
      <w:r>
        <w:rPr>
          <w:rFonts w:cs="Arial" w:ascii="Arial" w:hAnsi="Arial"/>
          <w:szCs w:val="24"/>
          <w:u w:val="single"/>
        </w:rPr>
        <w:t>Viandas a domicilio:</w:t>
      </w:r>
      <w:r>
        <w:rPr>
          <w:rFonts w:cs="Arial" w:ascii="Arial" w:hAnsi="Arial"/>
          <w:szCs w:val="24"/>
        </w:rPr>
        <w:t xml:space="preserve"> Personas que en sus domicilios particulares preparen, para ser repartidas, un número no mayor de seis viandas diarias (o doce comidas) (Extraído del Artículo 152 del  CAA)</w:t>
      </w:r>
    </w:p>
    <w:p>
      <w:pPr>
        <w:pStyle w:val="NormalWeb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 LAS PROHIBICIONES Y SUS EXCEPCIONES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3°.-: En general, queda prohibido en todo el territorio municipal, el expendio ambulante de alimentos y bebidas a excepción de aquellas que sean vendidas por los propios fabricantes o elaboradores con domicilio real en esta localidad y en los casos que a continuación se mencionan: frutas y verduras, golosinas, frutas, secas, bebidas sin alcohol, masitas, galletitas y bizcochos, empanadas, sándwiches, caramelos, chocolates, barquillos y helados, y todo otro producto que reúna los requisitos o condiciones similares a los enunciados en este artículo.</w:t>
      </w:r>
    </w:p>
    <w:p>
      <w:pPr>
        <w:pStyle w:val="NormalWeb"/>
        <w:rPr/>
      </w:pPr>
      <w:r>
        <w:rPr>
          <w:rFonts w:cs="Arial" w:ascii="Arial" w:hAnsi="Arial"/>
          <w:b/>
          <w:szCs w:val="24"/>
          <w:u w:val="single"/>
        </w:rPr>
        <w:t>DE LAS CONDICIONES DE LOS PRODUCTOS PARA VENTA AMBULANTE</w:t>
      </w:r>
      <w:r>
        <w:rPr>
          <w:rFonts w:cs="Arial" w:ascii="Arial" w:hAnsi="Arial"/>
          <w:szCs w:val="24"/>
        </w:rPr>
        <w:t>: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4°.-: Todo producto que se ofrezca a la venta deberá ajustarse a las condiciones de higiene y salubridad correspondientes a las disposiciones del Código Alimentario Argentino y demás normas que el Departamento Ejecutivo establezca.-</w:t>
      </w:r>
    </w:p>
    <w:p>
      <w:pPr>
        <w:pStyle w:val="Normal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5°.-: Todo alimento que se ofrezca a la venta deberá ajustarse a las siguientes condiciones:</w:t>
      </w:r>
    </w:p>
    <w:p>
      <w:pPr>
        <w:pStyle w:val="NormalWeb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sean de venta permitida por la autoridad sanitaria </w:t>
      </w:r>
    </w:p>
    <w:p>
      <w:pPr>
        <w:pStyle w:val="NormalWeb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procedan de establecimientos fiscalizados. </w:t>
      </w:r>
    </w:p>
    <w:p>
      <w:pPr>
        <w:pStyle w:val="NormalWeb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se expendan bajo envoltura. </w:t>
      </w:r>
    </w:p>
    <w:p>
      <w:pPr>
        <w:pStyle w:val="NormalWeb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sean transportados en recipientes cerrados y adecuados según las características del alimentos (ej. recipientes refrigerados para helados)</w:t>
      </w:r>
    </w:p>
    <w:p>
      <w:pPr>
        <w:pStyle w:val="NormalWeb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eer rótulo, el cual como mínimo debe contener la siguiente información: nombre y domicilio del elaborador, fecha de elaboración y vencimiento, y lista de ingredientes.</w:t>
      </w:r>
    </w:p>
    <w:p>
      <w:pPr>
        <w:pStyle w:val="NormalWeb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 LAS OBLIGACIONES DE LOS  VENDEDORES  AMBULANTES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6°.-: Las personas a los fines de ejercer la venta ambulante deberán cumplimentar las siguientes disposiciones: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ontar con la habilitación que los autorice a cada acto específico de comercio dentro de las zonas y demarcaciones que establezca la presente ordenanza.-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No podrán estacionarse o ejercer su actividad a menos de 100 metros de los negocios establecidos con venta de mercaderías o artículos similares a los de su propio comercio-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Al registrarse, deberán declarar la mercadería objeto del comercio, siendo facultad absoluta de la Municipalidad el otorgar o denegar el permiso para la venta de productos.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Obtener la Libreta Sanitaria expedida por la Municipalidad de Capilla del Monte.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Contar con los utensilios necesarios y adecuados para el desarrollo de su actividad (pinzas, guantes, etc.)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 Respetar en todo momento las normas de higiene y conducta así como ajustarse a las normas del Código Alimentario Argentino.-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 La vestimenta tendrá que estar en buenas condiciones de conservación e higiene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7°.-: La falta de cumplimiento a sus obligaciones por parte del vendedor ambulante, faculta a la Municipalidad a retirar el registro habilitante del infractor, pudiendo utilizar la fuerza publica si fuera menester para impedir el transito o el comercio de quienes no estuvieran habilitados, sin perjuicio de las multas que pudieran corresponder.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 LAS VIANDAS A DOMICILIO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ículo 8°.-: Las personas que en sus domicilios particulares preparen viandas a domicilio no se consideran Casas de comida, pero deben comunicar a la autoridad sanitaria que se dedican a la remisión remunerada de platos de cocina y autorizarla para que los inspectores. puedan entrar en sus domicilios, al sólo efecto de inspeccionar las cocinas y controlar si el personal que interviene en la preparación de los alimentos y las primeras materias empleadas en la confección de los platos de comida satisfacen las exigencias del Código Alimentario Argentino.- 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culo 9º:- Las condiciones que debe presentar una cocina donde se elaboran viandas son las siguientes: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s las superficies deben ser lisas e impermeables. (piso, techo, paredes)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 aberturas deben poseer protección contra insectos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er agua fría y caliente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da prohibido que en las cocinas donde se elaboren las viandas la presencia de mascotas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rante la elaboración no se realizara en la cocina ninguna otra actividad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nto las materias primas como el producto terminado deberán estar almacenados de manera tal que impida la contaminación directa, (aire, suelo, etc.) o cruzada (con otro alimento)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 LAS DISPOSICIONES GENERALES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10°.-: Desígnese como órgano de aplicación de la presente ordenanza al Departamento de Inspectoría General desde su área de Bromatología, estando facultado a decomisar toda aquella mercadería que infrinja los artículos enumerados ut supra.-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11°.-: La falta de cumplimiento de la presente Ordenanza, hará pasible al infractor de las multas y penalidades establecidas en el Código de Faltas Municipal- Ordenanza Nº 2111/08- Capitulo Segundo-Faltas contra la Sanidad e Higiene-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12°.-: COLOQUESE en lugar visible en las entradas norte y sur  de Capilla del Monte, sobre Ruta Nacional 38, letreros que indiquen: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Prohibida la venta ambulante de mercaderías dentro del ejido municipal de Capilla del Monte”- Ordenanza Nº……..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13°.-: DEROGANSE las Ordenanzas Nº/s 501/84, 1139/96 y 1170/97.-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14°.-: COMUNIQUESE, publíquese, dese al Registro Municipal y archívese.-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DA en la sala de sesiones del concejo deliberante de capilla del monte a los 14 días del mes de diciembre de 2009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AURA VERGERIO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 PTE. C.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191/09-PROMULGASE la Ordenanza Nº 2243/09 sancionada por el Concejo Deliberante con fecha 14 de diciembre  de 2009.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21 de diciembre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0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17:00Z</dcterms:created>
  <dc:creator>PGM</dc:creator>
  <dc:description/>
  <cp:keywords/>
  <dc:language>en-US</dc:language>
  <cp:lastModifiedBy>PGM</cp:lastModifiedBy>
  <cp:lastPrinted>2009-12-22T12:32:00Z</cp:lastPrinted>
  <dcterms:modified xsi:type="dcterms:W3CDTF">2009-12-28T14:42:00Z</dcterms:modified>
  <cp:revision>5</cp:revision>
  <dc:subject/>
  <dc:title>ORDENANZA Nº 2243/09</dc:title>
</cp:coreProperties>
</file>