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RDENANZA Nº 2242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 AUTORIZASE al Departamento Ejecutivo Municipal, de manera extraordinaria  por razones de necesidad y urgencia, apartándose de las previsiones establecidas en la Ordenanza Nº 2207/09,  a la  contratación directa de mano de obra para la  construcción con destino a la obra de las  25 viviendas  (Operatoria “Familia Propietaria-Prototipo “A”- 25 viviendas).- por un valor de hasta $229.913,00 (pesos doscientos veintinueve mil novecientos trece.-), a la empresa </w:t>
      </w:r>
      <w:r>
        <w:rPr>
          <w:rFonts w:cs="Arial" w:ascii="Arial" w:hAnsi="Arial"/>
          <w:b/>
        </w:rPr>
        <w:t>ROBLE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TRUCCIONES</w:t>
      </w:r>
      <w:r>
        <w:rPr>
          <w:rFonts w:cs="Arial" w:ascii="Arial" w:hAnsi="Arial"/>
        </w:rPr>
        <w:t xml:space="preserve"> con domicilio en calle Mauricio Yadarola N° 1699, B° Talleres Este, Córdoba Capital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4 días del mes de dic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AURA VERGERIO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PTE. C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RETO Nº 190/09-PROMULGASE la Ordenanza Nº 2242/09 sancionada por el Concejo Deliberante con fecha 14 de diciembre 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1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4:00Z</dcterms:created>
  <dc:creator>PGM</dc:creator>
  <dc:description/>
  <cp:keywords/>
  <dc:language>en-US</dc:language>
  <cp:lastModifiedBy>PGM</cp:lastModifiedBy>
  <dcterms:modified xsi:type="dcterms:W3CDTF">2009-12-28T14:40:00Z</dcterms:modified>
  <cp:revision>4</cp:revision>
  <dc:subject/>
  <dc:title>ORDENANZA Nº 2242/09</dc:title>
</cp:coreProperties>
</file>