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RDENANZA Nº 2240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ículo. 1°.-: Autorizase al Ejecutivo Municipal  a disponer de los fondos enviados por la Dirección de Vivienda de la Pcia. de Córdoba ,  para afrontar  los pagos de materiales y de mano de obra de las 25 viviendas, aplicando indistintamente los mismos a las necesidades motivadas por defasajes entre los momentos de pago y de certificació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ículo 2°.-: Facultase al Ejecutivo Municipal a poder contraer obligaciones futuras con los proveedor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4 días del mes de diciembre de 2009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PTE. C.D</w:t>
      </w:r>
    </w:p>
    <w:p>
      <w:pPr>
        <w:pStyle w:val="Normal"/>
        <w:widowControl w:val="false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Arial" w:ascii="Arial" w:hAnsi="Arial"/>
        </w:rPr>
        <w:t>DECRETO Nº 188/09-PROMULGASE la Ordenanza Nº 2240/09 sancionada por el Concejo Deliberante con fecha 14 de diciembre  de 2009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1 de dic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8:00Z</dcterms:created>
  <dc:creator>PGM</dc:creator>
  <dc:description/>
  <cp:keywords/>
  <dc:language>en-US</dc:language>
  <cp:lastModifiedBy>PGM</cp:lastModifiedBy>
  <cp:lastPrinted>2009-12-22T09:17:00Z</cp:lastPrinted>
  <dcterms:modified xsi:type="dcterms:W3CDTF">2009-12-28T14:43:00Z</dcterms:modified>
  <cp:revision>5</cp:revision>
  <dc:subject/>
  <dc:title>ORDENANZA Nº 2240/09</dc:title>
</cp:coreProperties>
</file>