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RDENANZA Nº 2239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°.-:AUTORIZASE al Departamento Ejecutivo Municipal a suscribir con la Subsecretaria de Vivienda de la Provincia de Córdoba, </w:t>
      </w:r>
      <w:r>
        <w:rPr>
          <w:rFonts w:cs="Arial" w:ascii="Arial" w:hAnsi="Arial"/>
          <w:b/>
        </w:rPr>
        <w:t>CONTRATO AMPLIATORIO</w:t>
      </w:r>
      <w:r>
        <w:rPr>
          <w:rFonts w:cs="Arial" w:ascii="Arial" w:hAnsi="Arial"/>
        </w:rPr>
        <w:t xml:space="preserve"> por la suma de PESOS diecinueve mil cincuenta y tres ($19.053) para la Obra de Alumbrado Público de las 25 viviendas, de PESOS ciento setenta y cuatro mil seiscientos setenta y seis ($174.676) para la Obra de Cloacas de las mismas</w:t>
      </w:r>
      <w:r>
        <w:rPr>
          <w:rFonts w:cs="Arial" w:ascii="Arial" w:hAnsi="Arial"/>
          <w:vanish/>
        </w:rPr>
        <w:t xml:space="preserve">             Autora: Romina andrea  Capilla del Monte</w:t>
      </w:r>
    </w:p>
    <w:p>
      <w:pPr>
        <w:pStyle w:val="Normal"/>
        <w:jc w:val="both"/>
        <w:rPr/>
      </w:pPr>
      <w:r>
        <w:rPr>
          <w:rFonts w:cs="Arial" w:ascii="Arial" w:hAnsi="Arial"/>
          <w:vanish/>
        </w:rPr>
        <w:t>del concurso para la creaci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, del financiamiento ya tomado según oportuna autorización acordada mediante Ordenanza N° 1456/01 y su posterior Nº 1593/03, y la reciente Nº 2191/09 mas los intereses y gastos que demande la financiación, con destino a la culminación de la operatoria “Familia Propietaria” Prototipo “A”- 25 vivien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PROMETANSE los fondos provenientes de la coparticipación impositiva provincial, como garantía del cumplimiento del contrato mencionado y de amortización del financiamiento otorgado en consecuenci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Para hacer efectiva la garantía dispuesta por el Artículo anterior, OTORGUESE PODER ESPECIAL a favor de la Contaduría General de la Provincia a fin de que, a pedido de la dirección de Vivienda, proceda a retener de los fondos coparticipables los montos que correspondan hasta la suma comprometida.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4°.-:Sin perjuicio de lo dispuesto en el artículo 1°, el Departamento Ejecutivo Municipal, queda facultado para suscribir los contratos y demás documentación que fuere menester a fin de dar cumplimiento a la presente Ordenan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5°.-: COMUNIQUESE, córrase vista al Tribunal de Cuentas, publíquese, dése al Registro Municipal y archívese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0 días del mes de diciembre de 2009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PTE. C.D</w:t>
      </w:r>
    </w:p>
    <w:p>
      <w:pPr>
        <w:pStyle w:val="Normal"/>
        <w:widowControl w:val="false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Arial" w:ascii="Arial" w:hAnsi="Arial"/>
        </w:rPr>
        <w:t>DECRETO Nº 187/09-PROMULGASE la Ordenanza Nº 2239/09 sancionada por el Concejo Deliberante con fecha 10 de diciembre  de 2009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4 de dic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3:00Z</dcterms:created>
  <dc:creator>PGM</dc:creator>
  <dc:description/>
  <cp:keywords/>
  <dc:language>en-US</dc:language>
  <cp:lastModifiedBy>PGM</cp:lastModifiedBy>
  <cp:lastPrinted>2009-12-22T07:23:00Z</cp:lastPrinted>
  <dcterms:modified xsi:type="dcterms:W3CDTF">2009-12-22T10:25:00Z</dcterms:modified>
  <cp:revision>5</cp:revision>
  <dc:subject/>
  <dc:title>ORDENANZA Nº 2239/09</dc:title>
</cp:coreProperties>
</file>