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ORDENANZA Nº 2238/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CONCEJO DELIBERANTE DE CAPILLA DEL MONTE SANCIONA CON FUERZA D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 D E N A N Z 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ículo 1°.-: AUTORIZASE al Departamento Ejecutivo Municipal, de manera extraordinaria  por razones de necesidad y urgencia, apartándose de las previsiones establecidas en la Ordenanza Nº 2207/09,  a la compra directa de materiales de construcción con destino a la obra  25 viviendas  (Operatoria “Familia Propietaria-Prototipo “A”- 25 viviendas), quedando bajo la responsabilidad del encargado del área correspondiente del Departamento Ejecutivo, la elección del presupuesto más conveniente por calidad y menor cos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2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en la sala de sesiones del Concejo Deliberante a los 3 días del mes de diciembre de 2009.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DO: LAURA VERGERIO               MARCELO RODRIGUEZ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SEC.C.D.                                  PTE. C.D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CRETO Nº 186/09-PROMULGASE la Ordenanza Nº 2238/09 sancionada por el Concejo Deliberante con fecha 03 de diciembre  de 2009.-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Capilla del Monte, 07 de diciembre de 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DO:   LUIS RENE OURTHE         ROSANNA E. OLM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SEC.GOB.                             INTENDENTA MP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11:00Z</dcterms:created>
  <dc:creator>PGM</dc:creator>
  <dc:description/>
  <cp:keywords/>
  <dc:language>en-US</dc:language>
  <cp:lastModifiedBy>PGM</cp:lastModifiedBy>
  <cp:lastPrinted>2009-12-10T12:19:00Z</cp:lastPrinted>
  <dcterms:modified xsi:type="dcterms:W3CDTF">2009-12-11T11:25:00Z</dcterms:modified>
  <cp:revision>7</cp:revision>
  <dc:subject/>
  <dc:title>ORDENANZA Nº 2238/09</dc:title>
</cp:coreProperties>
</file>