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RDENANZA Nº 2237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E N A N Z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1º.-: RECHAZASE en todos sus términos el Proyecto de Ordenanza por el cual se autoriza de manera extraordinaria, apartándose de las previsiones establecidas en el Art. 2 de la Ordenanza Nº 1784/05 en su párrafo 11 y 13, a acampar a la Productora Masa Latina S.R.L. para la realización del largometraje planificado, en virtud de que hasta la entrada en vigencia de la misma mediante el procedimiento de ley y dada la especialidad respecto a la persona para la cual se otorga dicha autorización habrá transcurrido con creces el plazo de quince días peticionado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2º.-: ADJUNTASE a la presente copias certificadas de la nota elevada desde la Secretaria de Gobierno, de la Gerencia de Turismo y la petición formulada por la empresa Masa Latina S.R.L. para su conocimiento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3º.-: COMUNIQUESE, córrase vista al Tribunal de Cuentas, publíquese, desde al Registro Municipal y archívese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ADA en la sala de sesiones del Concejo Deliberante a los 26 días del mes noviembre de 2009.-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CRETO Nº 185/09-PROMULGASE la Ordenanza Nº 2237/09 sancionada por el Concejo Deliberante con fecha 26 de noviembre  de 2009.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07 de diciembre de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4:00Z</dcterms:created>
  <dc:creator>PGM</dc:creator>
  <dc:description/>
  <cp:keywords/>
  <dc:language>en-US</dc:language>
  <cp:lastModifiedBy>PGM</cp:lastModifiedBy>
  <dcterms:modified xsi:type="dcterms:W3CDTF">2009-12-11T11:24:00Z</dcterms:modified>
  <cp:revision>3</cp:revision>
  <dc:subject/>
  <dc:title>ORDENANZA Nº 2237/09</dc:title>
</cp:coreProperties>
</file>