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NANZA Nº 2236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. 1°.-: SUSTITUYASE la planilla anexa obrante en la Ordenanza Nº 2227/09 decreto Nº 167/09, de fecha 23 de noviembre de 2009 (escala salarial); por la planilla que se agrega a la presente ordenanz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3 días del mes de diciembre de 2009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RETO Nº 184/09-PROMULGASE la Ordenanza Nº 2236/09 sancionada por el Concejo Deliberante con fecha 03 de diciembre  de 2009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4 de diciembre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6:00Z</dcterms:created>
  <dc:creator>PGM</dc:creator>
  <dc:description/>
  <cp:keywords/>
  <dc:language>en-US</dc:language>
  <cp:lastModifiedBy>PGM</cp:lastModifiedBy>
  <cp:lastPrinted>2009-12-07T08:41:00Z</cp:lastPrinted>
  <dcterms:modified xsi:type="dcterms:W3CDTF">2009-12-11T11:23:00Z</dcterms:modified>
  <cp:revision>6</cp:revision>
  <dc:subject/>
  <dc:title/>
</cp:coreProperties>
</file>