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RDENANZA Nº 2235/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 D E N A N Z 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rtículo Nº 1.-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ODIFIQUESE la Ordenanza Nº 2225/09,  promulgada por el Decreto Nº 165/09 de fecha 16 de noviembre de 2009, la cual quedará redactada de la siguiente manera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nde  dice: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COMUNIQUESE, publíquese, córrase vista al EMOSS desde el archivo municipal y archívese”.-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berá decir por ser lo correcto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Artículo. 3.-: COMUNIQUESE, publíquese, córrase vista al EMOSS dese el archivo municipal y archívese”.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rtículo Nº 2.-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Concejo Deliberante de Capilla del Monte a los 26 días del mes de noviembre de 2009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CRETO Nº 183/09-PROMULGASE la Ordenanza Nº 2235/09 sancionada por el Concejo Deliberante con fecha 26 de noviembre  de 2009.-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lla del Monte, 03 de diciembre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960" w:right="1442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PGM</dc:creator>
  <dc:description/>
  <cp:keywords/>
  <dc:language>en-US</dc:language>
  <cp:lastModifiedBy>PGM</cp:lastModifiedBy>
  <cp:lastPrinted>2009-12-07T09:07:00Z</cp:lastPrinted>
  <dcterms:modified xsi:type="dcterms:W3CDTF">2009-12-11T11:23:00Z</dcterms:modified>
  <cp:revision>4</cp:revision>
  <dc:subject/>
  <dc:title>ORDENANZA Nº 2235/09</dc:title>
</cp:coreProperties>
</file>