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234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E N A N Z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ÍCULO 1º.-</w:t>
      </w:r>
      <w:r>
        <w:rPr>
          <w:rFonts w:cs="Arial" w:ascii="Arial" w:hAnsi="Arial"/>
          <w:color w:val="000000"/>
          <w:sz w:val="24"/>
          <w:szCs w:val="24"/>
        </w:rPr>
        <w:t>: Declárese que el 11 de Octubre “Día de la Dignidad de los Pueblos Originarios" previo a el Feriado Nacional del 12 de Octubre, dispuesto por la Ley N º 21.329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ÍCULO 2º.-</w:t>
      </w:r>
      <w:r>
        <w:rPr>
          <w:rFonts w:cs="Arial" w:ascii="Arial" w:hAnsi="Arial"/>
          <w:color w:val="000000"/>
          <w:sz w:val="24"/>
          <w:szCs w:val="24"/>
        </w:rPr>
        <w:t>: Declárese que la conmemoración de este día, será una jornada de valorización de las identidades étnicas y culturales y de reflexión histórica sobre la diversidad cultural en el continente americano y en particular en nuestra ciudad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ICULO 3º.-</w:t>
      </w:r>
      <w:r>
        <w:rPr>
          <w:rFonts w:cs="Arial" w:ascii="Arial" w:hAnsi="Arial"/>
          <w:color w:val="000000"/>
          <w:sz w:val="24"/>
          <w:szCs w:val="24"/>
        </w:rPr>
        <w:t>: COMUNÌQUESE, còrrase vista al Tribunal de Cuentas, publìquese, dèse al Registro Municipal y archìvese.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DA en la sala de sesiones del Concejo Deliberante de Capilla del Monte a los 26 dìas del mes de noviembre de 2009.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182/09-PROMULGASE la Ordenanza Nº 2234/09 sancionada por el Concejo Deliberante con fecha 26 de noviembre  de 2009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03 de diciembre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5:00Z</dcterms:created>
  <dc:creator>PGM</dc:creator>
  <dc:description/>
  <cp:keywords/>
  <dc:language>en-US</dc:language>
  <cp:lastModifiedBy>PGM</cp:lastModifiedBy>
  <dcterms:modified xsi:type="dcterms:W3CDTF">2009-12-11T11:22:00Z</dcterms:modified>
  <cp:revision>3</cp:revision>
  <dc:subject/>
  <dc:title>ORDENANZA Nº 2234/09</dc:title>
</cp:coreProperties>
</file>