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3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ículo 1º.-: AGREGASE  in fine del Artículo 6º de la Ordenanza Nº 2207/09 promulgada por  Decreto Nº 121/09,  el siguiente 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ara el caso de Licitación  Pública el valor del Pliego será  del  1,5 %o(1,5 por mil) sobre el valor licitado con un mínimo de $ 100,00 (pesos cien)”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rtículo 2º.-: AGREGASE in fine del Art. 24º de la Ordenanza Nº 2207/09 promulgada por  Decreto Nº 121/09, el siguiente 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a el Concurso de Precios el valor del Pliego será del 1,5 %o (1,5 por mil) sobre el presupuesto oficial estimado con un mínimo de $ 50,00 (pesos cincuenta)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3º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6 días del mes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76/09-PROMULGASE la Ordenanza Nº 2231/09 sancionada por el Concejo Deliberante con fecha 26 de noviem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2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0:00Z</dcterms:created>
  <dc:creator>PGM</dc:creator>
  <dc:description/>
  <cp:keywords/>
  <dc:language>en-US</dc:language>
  <cp:lastModifiedBy>PGM</cp:lastModifiedBy>
  <cp:lastPrinted>2009-12-02T08:29:00Z</cp:lastPrinted>
  <dcterms:modified xsi:type="dcterms:W3CDTF">2009-12-11T11:27:00Z</dcterms:modified>
  <cp:revision>4</cp:revision>
  <dc:subject/>
  <dc:title>ORDENANZA Nº 2231/09</dc:title>
</cp:coreProperties>
</file>