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30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</w:rPr>
        <w:t>Artículo Nº 1.-: MODIFIQUESE la Ordenanza Nº 2224/09,  promulgada por el Decreto Nº 163/09 de fecha 12 de noviembre de 2009, la cual quedará redactada de la siguiente maner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</w:rPr>
        <w:t>Donde  dice: Artículo Nº 25 deberá decir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rtículo Nº 23</w:t>
      </w:r>
      <w:r>
        <w:rPr>
          <w:rFonts w:cs="Arial" w:ascii="Arial" w:hAnsi="Arial"/>
          <w:b/>
          <w:bCs/>
          <w:color w:val="000000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rtículo Nº 2.-: </w:t>
      </w:r>
      <w:r>
        <w:rPr>
          <w:rFonts w:cs="Arial" w:ascii="Arial" w:hAnsi="Arial"/>
        </w:rPr>
        <w:t>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6 días del mes de nov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75/09-PROMULGASE la Ordenanza Nº 2230/09 sancionada por el Concejo Deliberante con fecha 26 de noviembre  de 2009.-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Capilla del Monte, 02 de diciembre  de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1:00Z</dcterms:created>
  <dc:creator>PGM</dc:creator>
  <dc:description/>
  <cp:keywords/>
  <dc:language>en-US</dc:language>
  <cp:lastModifiedBy>PGM</cp:lastModifiedBy>
  <dcterms:modified xsi:type="dcterms:W3CDTF">2009-12-11T11:26:00Z</dcterms:modified>
  <cp:revision>4</cp:revision>
  <dc:subject/>
  <dc:title>ORDENANZA Nº 2230/09</dc:title>
</cp:coreProperties>
</file>