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ORDENANZA Nº 2229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CONCEJO DELIBERANTE DE CAPILLA DEL MONTE SANCIONA CON FUERZA DE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 D E N A N Z 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UTORIZASE al Departamento Ejecutivo Municipal, de manera extraordinaria  por razones de necesidad y urgencia, apartándose de las previsiones establecidas en la Ordenanza Nº 2207/09,  a la compra directa de aberturas con destino a la obra en construcción del IPEM Nº 279, por un valor de hasta $20.464.- (pesos veinte mil cuatrocientos sesenta y cuatro), a la empresa BELLA CUCINA con domicilio en San Martín 1087, Oncativo, Pcia. De Còrdoba. En un todo de acuerdo con lo especificado en el presente presupuest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19 días del mes de nov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LAURA VERGERIO               MARCELO RODRIGUE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SEC.C.D.                                  PTE. C.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O Nº 169/09-PROMULGASE la Ordenanza Nº 2229/09 sancionada por el Concejo Deliberante con fecha 19 de noviembre  de 2009.-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illa del Monte, 23 de noviembre de 200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  LUIS RENE OURTHE         ROSANNA E. OLM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SEC.GOB.                             INTENDENTA MP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48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40:00Z</dcterms:created>
  <dc:creator>PGM</dc:creator>
  <dc:description/>
  <cp:keywords/>
  <dc:language>en-US</dc:language>
  <cp:lastModifiedBy>PGM</cp:lastModifiedBy>
  <dcterms:modified xsi:type="dcterms:W3CDTF">2009-11-30T12:06:00Z</dcterms:modified>
  <cp:revision>3</cp:revision>
  <dc:subject/>
  <dc:title>ORDENANZA Nº 2229/09</dc:title>
</cp:coreProperties>
</file>