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ORDENANZA Nº 2228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 D E N A N Z 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UTORIZASE al Departamento Ejecutivo Municipal a abonar una asignación no remunerativa  mensual  de $ 200 (pesos doscientos) a partir del mes de diciembre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Dicha asignación  no remunerativa alcanzará a todo el personal permanente,  y contratados de la Municipalidad de Capilla del Monte, como así también  a los secretarios del Concejo Deliberante y Tribunal Cuent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9 días del mes de nov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168/09-PROMULGASE la Ordenanza Nº 2228/09 sancionada por el Concejo Deliberante con fecha 19 de noviembre  de 2009.-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lla del Monte, 23 de noviembre de 200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35:00Z</dcterms:created>
  <dc:creator>PGM</dc:creator>
  <dc:description/>
  <cp:keywords/>
  <dc:language>en-US</dc:language>
  <cp:lastModifiedBy>PGM</cp:lastModifiedBy>
  <cp:lastPrinted>2009-11-23T08:10:00Z</cp:lastPrinted>
  <dcterms:modified xsi:type="dcterms:W3CDTF">2009-11-30T12:04:00Z</dcterms:modified>
  <cp:revision>4</cp:revision>
  <dc:subject/>
  <dc:title/>
</cp:coreProperties>
</file>