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ORDENANZA Nº 2227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 D E N A N Z 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UTORIZASE al Departamento Ejecutivo Municipal a la aplicación con retroactividad al 1° de noviembre de 2009  de la escala salarial  que se detalla en planilla adjunta,  con los incrementos y la modalidad allí establecida, la cual comprenderá al personal de planta permanente, funcionarios e integrantes del Concejo Deliberante, Tribunal de Cuentas y Tribunal de Faltas de la Municipalidad de Capilla del Monte, como así mismo serán de aplicación los mismos incrementos y modalidad  para el personal contratado de esta Municipalidad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DEJESE sin efecto la Ordenanza Nº 2193/0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19 días del mes de noviembre de 2009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LAURA VERGERIO               MARCELO RODRIGU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SEC.C.D.                                  PTE. C.D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Nº 167/09-PROMULGASE la Ordenanza Nº 2227/09 sancionada por el Concejo Deliberante con fecha 19 de noviembre  de 2009.-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illa del Monte, 23 de noviembre de 200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  LUIS RENE OURTHE         ROSANNA E. OL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SEC.GOB.                             INTENDENTA MP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20160"/>
      <w:pgMar w:left="1701" w:right="1701" w:gutter="0" w:header="0" w:top="48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35:00Z</dcterms:created>
  <dc:creator>PGM</dc:creator>
  <dc:description/>
  <cp:keywords/>
  <dc:language>en-US</dc:language>
  <cp:lastModifiedBy>PGM</cp:lastModifiedBy>
  <dcterms:modified xsi:type="dcterms:W3CDTF">2009-11-30T12:06:00Z</dcterms:modified>
  <cp:revision>4</cp:revision>
  <dc:subject/>
  <dc:title>ORDENANZA Nº 2227/09</dc:title>
</cp:coreProperties>
</file>