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ORDENANZA Nº 2226/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 CONCEJO DELIBERANTE DE CAPILLA DEL MONTE SANCIONA CON FUERZA DE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 D E N A N Z 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AGRÉGASE el Artículo 2° BIS  a la Ordenanza 1784/05, el que quedará redactado de la siguiente for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 BIS: El ascenso al Cerro Uritorco en modalidad de trekking nocturno, se realizará de la siguiente maner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personas sólo podrán ascender al Cerro bajo la conducción de un Prestador de Turismo Alternativo. Cada guía podrá conducir como máximo a un grupo de diez (10) person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Guía de Turismo deberá: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r habilitado para tal fin por la Agencia Córdoba Turismo u Organismo Provincial que en el futuro lo reemplace, y deberá cumplir con la normativa pertinente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r habilitado para tal fin por la Municipalidad de Capilla del Monte, dependencia pertinente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ner domicilio real en Capilla del Monte por un período no inferior a los cinco (5) añ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l grupo que ascienda, deberá llevar consigo en perfecto estado de conservación y funcionamiento como mínimo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(1) linterna frontal por persona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(1) botiquín de primeros auxilios por grupo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(1) equipo de comunicaciones Handy VHF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(1) teléfono celular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ar con Seguro de Responsabilidad Civil y Accidentes Perso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)   Al ingreso al Paseo, se presentará en la base copia de las fichas médicas que con carác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 declaración jurada, suscribirán quienes vayan a realizar el trekking nocturno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 2°.-: COMUNIQUESE, córrase vista al Tribunal de Cuentas, publíquese, dése al Registro Municipal y archívese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de Capilla del Monte a los 12 días del mes de noviembre de 2009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DO: LAURA VERGERIO               MARCELO RODRIGUEZ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SEC.C.D.                                  PTE. C.D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RETO Nº 166/09-PROMULGASE la Ordenanza Nº 2226/09 sancionada por el Concejo Deliberante con fecha 12 de noviembre  de 2009.-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illa del Monte, 20 de noviembre de 200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DO:   LUIS RENE OURTHE         ROSANNA E. OLM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SEC.GOB.                             INTENDENTA MP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48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25:00Z</dcterms:created>
  <dc:creator>PGM</dc:creator>
  <dc:description/>
  <cp:keywords/>
  <dc:language>en-US</dc:language>
  <cp:lastModifiedBy>PGM</cp:lastModifiedBy>
  <cp:lastPrinted>2009-11-20T11:46:00Z</cp:lastPrinted>
  <dcterms:modified xsi:type="dcterms:W3CDTF">2009-11-23T13:39:00Z</dcterms:modified>
  <cp:revision>5</cp:revision>
  <dc:subject/>
  <dc:title>ORDENANZA Nº 2226/09</dc:title>
</cp:coreProperties>
</file>