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223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1º.-: MODIFICASE el Art. 73º BIS de la Ordenanza Nº 2222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 dic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3º BIS: Los espectáculos públicos y privados  que se realicen en los radios: RADIO 1 y 1 ESPECIAL, se podrán llevar a cabo entre las 22hs. Y las 03,00 hs.. No pudiendo en ningún caso, realizarse a menos de 100 metros de clínicas, hospitales, geriátricos, hoteles, cabañas y salidas de emergencias para bomberos y ambulanci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deci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3º BIS: Los espectáculos públicos y privados  que se realicen en los radios: RADIO 1 y 1 ESPECIAL, se podrán llevar a cabo entre las 22hs. Y las 03,00 hs.. No pudiendo en ningún caso, realizarse a menos de 100 metros de clínicas, hospitales, geriátricos, no obstaculizando la circulación de ambulancias o móviles de Bomber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º: COMUNIQUESE</w:t>
        <w:tab/>
        <w:t>, publíquese, dese al Registro Municipal y archìve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la sala de sesiones del Concejo Deliberante de Capilla del Monte a los 12 dìas del mes de noviembre de 2009.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162/09-PROMULGASE la Ordenanza Nº 2223/09 sancionada por el Concejo Deliberante con fecha 12 de noviembre  de 2009.-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lla del Monte, 16 de noviembre de 2009.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4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2:00Z</dcterms:created>
  <dc:creator>PGM</dc:creator>
  <dc:description/>
  <cp:keywords/>
  <dc:language>en-US</dc:language>
  <cp:lastModifiedBy>PGM</cp:lastModifiedBy>
  <cp:lastPrinted>2009-11-16T14:33:00Z</cp:lastPrinted>
  <dcterms:modified xsi:type="dcterms:W3CDTF">2009-11-19T11:13:00Z</dcterms:modified>
  <cp:revision>3</cp:revision>
  <dc:subject/>
  <dc:title>ORDENANZA Nº 2223/09</dc:title>
</cp:coreProperties>
</file>