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ORDENANZA Nº 2219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CEJO DELIBERANTE DE CAPILLA DEL MONTE SANCIONA CON FUERZA D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 D E N A N Z 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PRORROGASE la vigencia de la Ordenanza Nº 2118/08 y sus modificatorias y complementarias Nº/s 2147/08, 2190/09 Y 2205/09 por el  plazo de hasta un (1) año contado a partir de la promulgación de la presente Ordenanza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en la sala de sesiones del Concejo Deliberante de Capilla del Monte a los 22 días del mes de octubre de 2009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LAURA VERGERIO               MARCELO RODRIGUE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SEC.C.D.                                  PTE. C.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Nº 146/09-PROMULGASE la Ordenanza Nº 2219/09 sancionada por el Concejo Deliberante con fecha 22 de octubre de 2009.-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Capilla del Monte, 22 de octubre de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   LUIS RENE OURTHE         ROSANNA E. OLM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EC.GOB.                             INTENDENTA MP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34:00Z</dcterms:created>
  <dc:creator>PGM</dc:creator>
  <dc:description/>
  <cp:keywords/>
  <dc:language>en-US</dc:language>
  <cp:lastModifiedBy>PGM</cp:lastModifiedBy>
  <dcterms:modified xsi:type="dcterms:W3CDTF">2009-10-27T15:38:00Z</dcterms:modified>
  <cp:revision>3</cp:revision>
  <dc:subject/>
  <dc:title>ORDENANZA Nº 2219/09</dc:title>
</cp:coreProperties>
</file>