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1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ículo 1°.-: AUTORIZASE al Departamento Ejecutivo Municipal, de manera extraordinaria, a utilizar de la cuenta Nº 300049/6 Bco. Pcia. de Córdoba sucursal La Cumbre, hasta  la suma de $ 57.162,30 (Pesos cincuenta y siete mil ciento sesenta y dos con treinta centavos), como recupero de la erogación realizada por el Municipio por pago efectuado al Dr. Marcelo Agüero, en relación a los  autos caratulados: </w:t>
      </w:r>
      <w:r>
        <w:rPr>
          <w:rFonts w:cs="Arial" w:ascii="Arial" w:hAnsi="Arial"/>
          <w:b/>
          <w:color w:val="000000"/>
        </w:rPr>
        <w:t>INCIDENTE DE REGULACION DE HONORARIOS DEL DR. MARCELO AGÜERO EN AUTOS “MUNICIPALIDAD DE CAPILLA DEL MONTE C/CASIANO LUNA Y OTRO-DESPOJ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en la sala de sesiones del Concejo Deliberante a los 8 días del mes de octubre de 2009.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CRETO Nº 142/09-PROMULGASE la Ordenanza Nº 2218/09 sancionada por el Concejo Deliberante con fecha 8 de octubre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13 de octubre de 2009.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4:00Z</dcterms:created>
  <dc:creator>PGM</dc:creator>
  <dc:description/>
  <cp:keywords/>
  <dc:language>en-US</dc:language>
  <cp:lastModifiedBy>PGM</cp:lastModifiedBy>
  <cp:lastPrinted>2009-10-15T11:35:00Z</cp:lastPrinted>
  <dcterms:modified xsi:type="dcterms:W3CDTF">2009-10-15T15:09:00Z</dcterms:modified>
  <cp:revision>3</cp:revision>
  <dc:subject/>
  <dc:title>ORDENANZA Nº 2118/09</dc:title>
</cp:coreProperties>
</file>