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17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1°.-: MODIFICASE el Artículo 1° de la Ordenanza Nº 2210/09, donde dice: “apartándose de las previsiones establecidas en la Ordenanza Nº 1808/05”, debe decir por ser lo correcto: </w:t>
      </w:r>
      <w:r>
        <w:rPr>
          <w:rFonts w:cs="Arial" w:ascii="Arial" w:hAnsi="Arial"/>
          <w:b/>
        </w:rPr>
        <w:t>“apartándose de las previsiones establecidas en la Ordenanza Nº 2207/09”</w:t>
      </w:r>
      <w:r>
        <w:rPr>
          <w:rFonts w:cs="Arial" w:ascii="Arial" w:hAnsi="Arial"/>
        </w:rPr>
        <w:t>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, al 1° día del mes de octu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C.D.                            PTE. 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139/09-PROMULGASE la Ordenanza Nº 2217/09 sancionada por el Concejo Deliberante con fecha 1° de octu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5 de octu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;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34:00Z</dcterms:created>
  <dc:creator>PGM</dc:creator>
  <dc:description/>
  <cp:keywords/>
  <dc:language>en-US</dc:language>
  <cp:lastModifiedBy>PGM</cp:lastModifiedBy>
  <cp:lastPrinted>2009-10-05T13:41:00Z</cp:lastPrinted>
  <dcterms:modified xsi:type="dcterms:W3CDTF">2009-10-05T16:43:00Z</dcterms:modified>
  <cp:revision>2</cp:revision>
  <dc:subject/>
  <dc:title>ORDENANZA Nº 2217/09</dc:title>
</cp:coreProperties>
</file>