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1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DHIERASE al “PLAN DIRECTOR DE LUCHA CONTRA EL DENGUE”, creado por la Ley Provincial Nº 9.666 y detallado en el Anexo I de la misma, el cual forma parte de la presente Ordenanza en nueve (9) fojas út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REASE UN Comité de Seguimiento local de la aplicabilidad de la ley 9.666 el que será convocado por el Departamento Ejecutivo y estará compuesto por representantes públicos y privados de la jurisdicción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, al 1° día del mes de octu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AURA VERGERIO  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C.D.           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RETO Nº  137/09-PROMULGASE la Ordenanza Nº 2215/09 sancionada por el Concejo Deliberante con fecha 1° de octu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5 de octu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5:00Z</dcterms:created>
  <dc:creator>PGM</dc:creator>
  <dc:description/>
  <cp:keywords/>
  <dc:language>en-US</dc:language>
  <cp:lastModifiedBy>PGM</cp:lastModifiedBy>
  <cp:lastPrinted>2009-10-05T12:56:00Z</cp:lastPrinted>
  <dcterms:modified xsi:type="dcterms:W3CDTF">2009-10-05T15:58:00Z</dcterms:modified>
  <cp:revision>3</cp:revision>
  <dc:subject/>
  <dc:title>ORDENANZA Nº 2215/09</dc:title>
</cp:coreProperties>
</file>