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13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 SANCIONA CON FUERZA DE ORDENA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.-: SUSPÉNDASE, dado la existencia de una prejudicialidad penal, la continuidad de cualquier tipo de obra pública y/o privada de remoción de materiales, modificación, construcción, restauración, etc., sobre el conjunto arquitectónico integrado por la nueva y vieja estación del Ferrocarril de la Ciudad de Capilla del Monte, y sus dependencias; con excepción de las tareas de conservación, y hasta tanto se dicte un pronunciamiento judicial definitivo en el sumario judicial donde se instruye con conocimiento de la Fiscalía de Instrucción de Cosquín – Séptima Circunscripción Judicial de la Provincia de Córdoba, la investigación penal por la presunta comisión del delito de daños sobre bienes públicos pertenecientes o que integran el predio de la mencionada estación del Ferrocarril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ículo 2º.-: PONGASE a resguardo, y por idéntico plazo al establecido en el artículo anterior, todos y cada uno de los materiales removidos de la Estación del Ferrocarril de Capilla del Monte, que fueron removidos por agentes municipales en el marco de supuestos trabajos de reparación, y en particular los pertenecientes a su viejo andén; inventariándose los mismos, estableciendo su estado de conservación y nombrándose depositario de tales elementos al titular de la oficina de planeamiento de la Municipalidad de Capilla del Monte, con las responsabilidades de ley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COMUNÍQUESE, córrase vista al Tribunal de Cuentas, publíquese, dé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4 días del mes de septiembre d 2009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LAURA VERGERIO                 MARCELO RODRIGUE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C.D.                                  PTE. C.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33/09-PROMULGASE la Ordenanza Nº 2213/09 sancionada por el Concejo Deliberante con fecha 24 de septiembre de 2009.-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septiembre de 2009.-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EC.GOB.                       INTENDENTA MPAL.</w:t>
      </w:r>
    </w:p>
    <w:sectPr>
      <w:type w:val="nextPage"/>
      <w:pgSz w:w="12240" w:h="20160"/>
      <w:pgMar w:left="2268" w:right="1418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0:00Z</dcterms:created>
  <dc:creator>Usuario</dc:creator>
  <dc:description/>
  <cp:keywords/>
  <dc:language>en-US</dc:language>
  <cp:lastModifiedBy>PGM</cp:lastModifiedBy>
  <cp:lastPrinted>2009-09-29T07:56:00Z</cp:lastPrinted>
  <dcterms:modified xsi:type="dcterms:W3CDTF">2009-09-29T11:00:00Z</dcterms:modified>
  <cp:revision>3</cp:revision>
  <dc:subject/>
  <dc:title>VISTO:</dc:title>
</cp:coreProperties>
</file>