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10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1°.-: AUTORIZASE al Departamento Ejecutivo Municipal, de manera extraordinaria  por razones de necesidad y urgencia, apartándose de las previsiones establecidas en la Ordenanza Nº 1808/05,  a la compra directa de aberturas: 1 (una) Puerta Frente. 1 (una) Puerta Patio. 3 (tres) Puertas Placas. 2 (dos) Ventanas en dos hojas y 1 (una) Ventana Lucera,  con destino a la obra de construcción de 25 viviendas  (Operatoria “Familia Propietaria-Prototipo “A”- 25 viviendas), por un valor de hasta $ 4.727.- (Pesos Cuatro mil setecientos  veintisiete) por cada vivienda, a la empresa BELLA CUCINA con domicilio en San Martín 1087 en la ciudad de Oncativo, Pcia. De Córdoba .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17 días del mes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 LAURA VERGERIO                      MARCELO RODRIGUEZ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EC.C.D.                                        PTE. C.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RETO Nº 130/09-PROMULGASE la Ordenanza Nº 2210/09, sancionada con fecha 17 de septiembre de 2009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8 de septiembre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SEC. GOB.                           INTENDENTA MP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6:00:00Z</dcterms:created>
  <dc:creator>PGM</dc:creator>
  <dc:description/>
  <cp:keywords/>
  <dc:language>en-US</dc:language>
  <cp:lastModifiedBy>PGM</cp:lastModifiedBy>
  <cp:lastPrinted>2009-09-28T13:22:00Z</cp:lastPrinted>
  <dcterms:modified xsi:type="dcterms:W3CDTF">2009-09-28T16:25:00Z</dcterms:modified>
  <cp:revision>3</cp:revision>
  <dc:subject/>
  <dc:title>PROYECTO DE ORDENANZA</dc:title>
</cp:coreProperties>
</file>