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09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UTORIZASE al Departamento Ejecutivo Municipal a escriturar el lote que se individualiza como: Lote Uno de la Manzana Oficial 36 con denominación catastral: 23-01-06-04-03-076-001 de una superficie de 631 mts.2, a favor de la Cesionaria Sra. Liliana Patricia Albornoz D.N.I. Nº 13.887.085, domiciliada en calle los Terrones Nº 1263 B° Villa Balumba de Capilla del Monte, conforme a los antecedentes obrantes en Expediente Municipal Nº 2784/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publíquese, dése al Registro Municipal y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l Concejo Deliberante de Capilla del Monte a los 10 días del mes de septiembre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LAURA VERGERIO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C.D. 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26/09-PROMULGASE la Ordenanza Nº 2209/09 sancionada por el Concejo Deliberante con fecha 10 de septiembre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6 de sept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6:00Z</dcterms:created>
  <dc:creator>PGM</dc:creator>
  <dc:description/>
  <cp:keywords/>
  <dc:language>en-US</dc:language>
  <cp:lastModifiedBy>PGM</cp:lastModifiedBy>
  <cp:lastPrinted>2009-09-16T11:43:00Z</cp:lastPrinted>
  <dcterms:modified xsi:type="dcterms:W3CDTF">2009-09-16T14:45:00Z</dcterms:modified>
  <cp:revision>2</cp:revision>
  <dc:subject/>
  <dc:title>ORDENANZA Nº 2209/09</dc:title>
</cp:coreProperties>
</file>