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u w:val="single"/>
        </w:rPr>
      </w:pPr>
      <w:r>
        <w:rPr>
          <w:rFonts w:cs="Arial" w:ascii="Arial" w:hAnsi="Arial"/>
          <w:b/>
          <w:u w:val="single"/>
        </w:rPr>
        <w:t>ORDENANZA Nº 2207/09</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jc w:val="center"/>
        <w:rPr/>
      </w:pPr>
      <w:r>
        <w:rPr>
          <w:rFonts w:cs="Arial" w:ascii="Arial" w:hAnsi="Arial"/>
        </w:rPr>
        <w:t xml:space="preserve">EL CONCEJO DELIBERANTE DE CAPILLA DEL MONTE SANCIONA CON FUERZA DE </w:t>
      </w:r>
    </w:p>
    <w:p>
      <w:pPr>
        <w:pStyle w:val="Normal"/>
        <w:widowControl w:val="false"/>
        <w:autoSpaceDE w:val="false"/>
        <w:jc w:val="center"/>
        <w:rPr/>
      </w:pPr>
      <w:r>
        <w:rPr>
          <w:rFonts w:cs="Arial" w:ascii="Arial" w:hAnsi="Arial"/>
        </w:rPr>
        <w:t xml:space="preserve">O R D E N A N Z A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º.-:Toda adquisición, arrendamiento, concesión, suministro o servicios que deba realizar la Administración y que sean encomendados a terceros, se realizarán por Licitación de un modo público, como regla general y con ajuste a las normas de la 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º.-:No obstante lo expresado en el Art. anterior, se podrá contratar en forma directa, mediante Concurso de Precios, Remate Público o por los medios que se disponga en particular en los casos y por el procedimiento que en esta Ordenanza se establece o que por Ordenanzas especiales pueda establecer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 3º.-: La venta  de bienes municipales se efectuar  por Licitación, Remate Público, Concurso de Precios o por el medio que se disponga en particular para determinados casos a través de Ordenanza espe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ventas de inmuebles que se realicen a través de la oficina de inmuebles creada por Ordenanza Nº 1392/00, deberán realizarse con autorización del Concejo Deliberante mediante Ordenanza especial, en la que se fijarán EL VALOR DEL INMUEBLE tomando como parámetro los valores de mercado dentro de la localidad, Y LAS CONDICIONES DE LA VE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LICITAC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4º.-: Cuando el monto de la Contratación supere la suma de PESOS TREINTA Y OCHO MIL ($38.000).-, la selección del contratista se efectuará mediante Licitación impuesta por Ordena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5º.-: El procedimiento deberá cumplirse en forma tal que favorezca la concurrencia de la mayor cantidad de oferentes, asegure la igualdad de los mismos y la defensa de los intereses públ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PLIEGO DE COND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6°.-: Los pliegos de condiciones deberán contemplar como regla general, las siguientes especificaciones:</w:t>
      </w:r>
    </w:p>
    <w:p>
      <w:pPr>
        <w:pStyle w:val="Normal"/>
        <w:widowControl w:val="false"/>
        <w:autoSpaceDE w:val="false"/>
        <w:jc w:val="both"/>
        <w:rPr>
          <w:rFonts w:ascii="Arial" w:hAnsi="Arial" w:cs="Arial"/>
        </w:rPr>
      </w:pPr>
      <w:r>
        <w:rPr>
          <w:rFonts w:cs="Arial" w:ascii="Arial" w:hAnsi="Arial"/>
        </w:rPr>
        <w:t>a) Objeto de la Licitación: Deberá individualizarse exactamente el Objeto de la contratación, cuidando de preservar la concurrencia de la mayor cantidad de oferentes.-</w:t>
      </w:r>
    </w:p>
    <w:p>
      <w:pPr>
        <w:pStyle w:val="Normal"/>
        <w:widowControl w:val="false"/>
        <w:autoSpaceDE w:val="false"/>
        <w:jc w:val="both"/>
        <w:rPr>
          <w:rFonts w:ascii="Arial" w:hAnsi="Arial" w:cs="Arial"/>
        </w:rPr>
      </w:pPr>
      <w:r>
        <w:rPr>
          <w:rFonts w:cs="Arial" w:ascii="Arial" w:hAnsi="Arial"/>
        </w:rPr>
        <w:t>b) Características Técnicas: Deberá contener las especificaciones técnicas del objeto a contratar, evitando referirlas a marcas determinadas o detalle que puedan sugerir parcialidad.-</w:t>
      </w:r>
    </w:p>
    <w:p>
      <w:pPr>
        <w:pStyle w:val="Normal"/>
        <w:widowControl w:val="false"/>
        <w:autoSpaceDE w:val="false"/>
        <w:jc w:val="both"/>
        <w:rPr>
          <w:rFonts w:ascii="Arial" w:hAnsi="Arial" w:cs="Arial"/>
        </w:rPr>
      </w:pPr>
      <w:r>
        <w:rPr>
          <w:rFonts w:cs="Arial" w:ascii="Arial" w:hAnsi="Arial"/>
        </w:rPr>
        <w:t>c) Cotización: Deberá preverse concreta y específicamente cada uno de los aspectos de las distintas alternativas de pago. Podrán solicitarse cotizaciones por cada una de las partes componentes del objeto de la contratación debiendo indicarse en este caso si esto es al efecto del estudio de las propuestas o para efectuar adjudicaciones parciales.-</w:t>
      </w:r>
    </w:p>
    <w:p>
      <w:pPr>
        <w:pStyle w:val="Normal"/>
        <w:widowControl w:val="false"/>
        <w:autoSpaceDE w:val="false"/>
        <w:jc w:val="both"/>
        <w:rPr>
          <w:rFonts w:ascii="Arial" w:hAnsi="Arial" w:cs="Arial"/>
        </w:rPr>
      </w:pPr>
      <w:r>
        <w:rPr>
          <w:rFonts w:cs="Arial" w:ascii="Arial" w:hAnsi="Arial"/>
        </w:rPr>
        <w:t>d) Presupuesto Oficial: Se estimará el Presupuesto Oficial de la contratación expresándose el monto del mismo.-</w:t>
      </w:r>
    </w:p>
    <w:p>
      <w:pPr>
        <w:pStyle w:val="Normal"/>
        <w:widowControl w:val="false"/>
        <w:autoSpaceDE w:val="false"/>
        <w:jc w:val="both"/>
        <w:rPr>
          <w:rFonts w:ascii="Arial" w:hAnsi="Arial" w:cs="Arial"/>
        </w:rPr>
      </w:pPr>
      <w:r>
        <w:rPr>
          <w:rFonts w:cs="Arial" w:ascii="Arial" w:hAnsi="Arial"/>
        </w:rPr>
        <w:t>e) Garantía de la Propuesta: Deberá constituirse conforme las modalidades que preverán y su importe resultar  de la aplicación del porcentaje que sobre el monto del Presupuesto Oficial se determine en el pliego particular respectivo.-</w:t>
      </w:r>
    </w:p>
    <w:p>
      <w:pPr>
        <w:pStyle w:val="Normal"/>
        <w:widowControl w:val="false"/>
        <w:autoSpaceDE w:val="false"/>
        <w:jc w:val="both"/>
        <w:rPr>
          <w:rFonts w:ascii="Arial" w:hAnsi="Arial" w:cs="Arial"/>
        </w:rPr>
      </w:pPr>
      <w:r>
        <w:rPr>
          <w:rFonts w:cs="Arial" w:ascii="Arial" w:hAnsi="Arial"/>
        </w:rPr>
        <w:t>f) Garantía de Contrato y Garantía de Funcionamiento: Las características del objeto de la contratación determinará el tipo y el término de la misma.-</w:t>
      </w:r>
    </w:p>
    <w:p>
      <w:pPr>
        <w:pStyle w:val="Normal"/>
        <w:widowControl w:val="false"/>
        <w:autoSpaceDE w:val="false"/>
        <w:jc w:val="both"/>
        <w:rPr>
          <w:rFonts w:ascii="Arial" w:hAnsi="Arial" w:cs="Arial"/>
        </w:rPr>
      </w:pPr>
      <w:r>
        <w:rPr>
          <w:rFonts w:cs="Arial" w:ascii="Arial" w:hAnsi="Arial"/>
        </w:rPr>
        <w:t>g) Pérdida de la garantía de propuesta: El desistimiento de la oferta antes del vencimiento del plazo de validez, la no integración de la garantía del contrato, o la falta de la firma del contrato respectivo cuando corresponda acarreará la pérdida de la garantía.-</w:t>
      </w:r>
    </w:p>
    <w:p>
      <w:pPr>
        <w:pStyle w:val="Normal"/>
        <w:widowControl w:val="false"/>
        <w:autoSpaceDE w:val="false"/>
        <w:jc w:val="both"/>
        <w:rPr>
          <w:rFonts w:ascii="Arial" w:hAnsi="Arial" w:cs="Arial"/>
        </w:rPr>
      </w:pPr>
      <w:r>
        <w:rPr>
          <w:rFonts w:cs="Arial" w:ascii="Arial" w:hAnsi="Arial"/>
        </w:rPr>
        <w:t>h) Pérdida de la garantía del contrato: El incumplimiento de cualquiera de las obligaciones contractuales importará la pérdida de la garantía de contrato si ésta se hubiere previsto; caso contrario se efectuará la pérdida de la garantía de la propuesta.-</w:t>
      </w:r>
    </w:p>
    <w:p>
      <w:pPr>
        <w:pStyle w:val="Normal"/>
        <w:widowControl w:val="false"/>
        <w:autoSpaceDE w:val="false"/>
        <w:jc w:val="both"/>
        <w:rPr>
          <w:rFonts w:ascii="Arial" w:hAnsi="Arial" w:cs="Arial"/>
        </w:rPr>
      </w:pPr>
      <w:r>
        <w:rPr>
          <w:rFonts w:cs="Arial" w:ascii="Arial" w:hAnsi="Arial"/>
        </w:rPr>
        <w:t>i) Mantenimiento de la oferta: Deberá determinarse el tiempo durante el oferente se obliga a mantener su propuesta. Todo plazo menor fijado por el proponente se tendrá por no escrito.-</w:t>
      </w:r>
    </w:p>
    <w:p>
      <w:pPr>
        <w:pStyle w:val="Normal"/>
        <w:widowControl w:val="false"/>
        <w:autoSpaceDE w:val="false"/>
        <w:jc w:val="both"/>
        <w:rPr>
          <w:rFonts w:ascii="Arial" w:hAnsi="Arial" w:cs="Arial"/>
        </w:rPr>
      </w:pPr>
      <w:r>
        <w:rPr>
          <w:rFonts w:cs="Arial" w:ascii="Arial" w:hAnsi="Arial"/>
        </w:rPr>
        <w:t>j) Plazo de cumplimiento: Deberá señalarse el plazo dentro del cual debe hacerse efectivo el cumplimiento del contrato.-</w:t>
      </w:r>
    </w:p>
    <w:p>
      <w:pPr>
        <w:pStyle w:val="Normal"/>
        <w:widowControl w:val="false"/>
        <w:autoSpaceDE w:val="false"/>
        <w:jc w:val="both"/>
        <w:rPr>
          <w:rFonts w:ascii="Arial" w:hAnsi="Arial" w:cs="Arial"/>
        </w:rPr>
      </w:pPr>
      <w:r>
        <w:rPr>
          <w:rFonts w:cs="Arial" w:ascii="Arial" w:hAnsi="Arial"/>
        </w:rPr>
        <w:t>k) Preferencia para empresas, comercios o profesionales de la localidad de igualar los precios en productos o servicios, con respecto a empresas, comercios o profesionales de otra localidad: Se deberá adjuntar al Pliego copia de la Ordenanza Nº 1547/02.-</w:t>
      </w:r>
    </w:p>
    <w:p>
      <w:pPr>
        <w:pStyle w:val="Normal"/>
        <w:widowControl w:val="false"/>
        <w:autoSpaceDE w:val="false"/>
        <w:jc w:val="both"/>
        <w:rPr/>
      </w:pPr>
      <w:r>
        <w:rPr>
          <w:rFonts w:cs="Arial" w:ascii="Arial" w:hAnsi="Arial"/>
        </w:rPr>
        <w:t>l) Presentación de las propuestas: Las propuestas serán presentadas en un sobre ante la repartición municipal que indique el Departamento Ejecutivo, con membrete comercial, cerrado, lacrado, el que se denominar  SOBRE PRESENTACION.-</w:t>
      </w:r>
    </w:p>
    <w:p>
      <w:pPr>
        <w:pStyle w:val="Normal"/>
        <w:widowControl w:val="false"/>
        <w:autoSpaceDE w:val="false"/>
        <w:jc w:val="both"/>
        <w:rPr>
          <w:rFonts w:ascii="Arial" w:hAnsi="Arial" w:cs="Arial"/>
        </w:rPr>
      </w:pPr>
      <w:r>
        <w:rPr>
          <w:rFonts w:cs="Arial" w:ascii="Arial" w:hAnsi="Arial"/>
        </w:rPr>
        <w:t>EL SOBRE PRESENTACION contendrá:</w:t>
      </w:r>
    </w:p>
    <w:p>
      <w:pPr>
        <w:pStyle w:val="Normal"/>
        <w:widowControl w:val="false"/>
        <w:autoSpaceDE w:val="false"/>
        <w:jc w:val="both"/>
        <w:rPr>
          <w:rFonts w:ascii="Arial" w:hAnsi="Arial" w:cs="Arial"/>
        </w:rPr>
      </w:pPr>
      <w:r>
        <w:rPr>
          <w:rFonts w:cs="Arial" w:ascii="Arial" w:hAnsi="Arial"/>
        </w:rPr>
        <w:t xml:space="preserve">1) Comprobantes de las garantías exigidas en el Pliego. </w:t>
      </w:r>
    </w:p>
    <w:p>
      <w:pPr>
        <w:pStyle w:val="Normal"/>
        <w:widowControl w:val="false"/>
        <w:autoSpaceDE w:val="false"/>
        <w:jc w:val="both"/>
        <w:rPr>
          <w:rFonts w:ascii="Arial" w:hAnsi="Arial" w:cs="Arial"/>
        </w:rPr>
      </w:pPr>
      <w:r>
        <w:rPr>
          <w:rFonts w:cs="Arial" w:ascii="Arial" w:hAnsi="Arial"/>
        </w:rPr>
        <w:t>2) Comprobante de la adquisición del Pliego de Bases y Condiciones de la licitación.-</w:t>
      </w:r>
    </w:p>
    <w:p>
      <w:pPr>
        <w:pStyle w:val="Normal"/>
        <w:widowControl w:val="false"/>
        <w:autoSpaceDE w:val="false"/>
        <w:jc w:val="both"/>
        <w:rPr>
          <w:rFonts w:ascii="Arial" w:hAnsi="Arial" w:cs="Arial"/>
        </w:rPr>
      </w:pPr>
      <w:r>
        <w:rPr>
          <w:rFonts w:cs="Arial" w:ascii="Arial" w:hAnsi="Arial"/>
        </w:rPr>
        <w:t>3) Sellado Municipal.-</w:t>
      </w:r>
    </w:p>
    <w:p>
      <w:pPr>
        <w:pStyle w:val="Normal"/>
        <w:widowControl w:val="false"/>
        <w:autoSpaceDE w:val="false"/>
        <w:jc w:val="both"/>
        <w:rPr>
          <w:rFonts w:ascii="Arial" w:hAnsi="Arial" w:cs="Arial"/>
        </w:rPr>
      </w:pPr>
      <w:r>
        <w:rPr>
          <w:rFonts w:cs="Arial" w:ascii="Arial" w:hAnsi="Arial"/>
        </w:rPr>
        <w:t>4) Toda otra documentación que se solicite en el pliego particular respectivo.-</w:t>
      </w:r>
    </w:p>
    <w:p>
      <w:pPr>
        <w:pStyle w:val="Normal"/>
        <w:widowControl w:val="false"/>
        <w:autoSpaceDE w:val="false"/>
        <w:jc w:val="both"/>
        <w:rPr>
          <w:rFonts w:ascii="Arial" w:hAnsi="Arial" w:cs="Arial"/>
        </w:rPr>
      </w:pPr>
      <w:r>
        <w:rPr>
          <w:rFonts w:cs="Arial" w:ascii="Arial" w:hAnsi="Arial"/>
        </w:rPr>
        <w:t>4 BIS)Un sobre cerrado que contenga la documentación requerida en las partes 1),2),3)y 4) rubricada por el titular de la Empresa o Representante.</w:t>
      </w:r>
    </w:p>
    <w:p>
      <w:pPr>
        <w:pStyle w:val="Normal"/>
        <w:widowControl w:val="false"/>
        <w:autoSpaceDE w:val="false"/>
        <w:jc w:val="both"/>
        <w:rPr/>
      </w:pPr>
      <w:r>
        <w:rPr>
          <w:rFonts w:cs="Arial" w:ascii="Arial" w:hAnsi="Arial"/>
        </w:rPr>
        <w:t>5) Un SOBRE PROPUESTA, cerrado, lacrado y membrete comercial.</w:t>
      </w:r>
    </w:p>
    <w:p>
      <w:pPr>
        <w:pStyle w:val="Normal"/>
        <w:widowControl w:val="false"/>
        <w:autoSpaceDE w:val="false"/>
        <w:jc w:val="both"/>
        <w:rPr>
          <w:rFonts w:ascii="Arial" w:hAnsi="Arial" w:cs="Arial"/>
        </w:rPr>
      </w:pPr>
      <w:r>
        <w:rPr>
          <w:rFonts w:cs="Arial" w:ascii="Arial" w:hAnsi="Arial"/>
        </w:rPr>
        <w:t>EL SOBRE PROPUESTA, contendrá:</w:t>
      </w:r>
    </w:p>
    <w:p>
      <w:pPr>
        <w:pStyle w:val="Normal"/>
        <w:widowControl w:val="false"/>
        <w:autoSpaceDE w:val="false"/>
        <w:jc w:val="both"/>
        <w:rPr>
          <w:rFonts w:ascii="Arial" w:hAnsi="Arial" w:cs="Arial"/>
        </w:rPr>
      </w:pPr>
      <w:r>
        <w:rPr>
          <w:rFonts w:cs="Arial" w:ascii="Arial" w:hAnsi="Arial"/>
        </w:rPr>
        <w:t>1) La oferta por duplicado y la garantía técnica o de servicios cuando corresponda.-</w:t>
      </w:r>
    </w:p>
    <w:p>
      <w:pPr>
        <w:pStyle w:val="Normal"/>
        <w:widowControl w:val="false"/>
        <w:autoSpaceDE w:val="false"/>
        <w:jc w:val="both"/>
        <w:rPr>
          <w:rFonts w:ascii="Arial" w:hAnsi="Arial" w:cs="Arial"/>
        </w:rPr>
      </w:pPr>
      <w:r>
        <w:rPr>
          <w:rFonts w:cs="Arial" w:ascii="Arial" w:hAnsi="Arial"/>
        </w:rPr>
        <w:t>2) Toda otra documentación que se solicite en el pliego particular respectivo.-</w:t>
      </w:r>
    </w:p>
    <w:p>
      <w:pPr>
        <w:pStyle w:val="Normal"/>
        <w:widowControl w:val="false"/>
        <w:autoSpaceDE w:val="false"/>
        <w:jc w:val="both"/>
        <w:rPr>
          <w:rFonts w:ascii="Arial" w:hAnsi="Arial" w:cs="Arial"/>
        </w:rPr>
      </w:pPr>
      <w:r>
        <w:rPr>
          <w:rFonts w:cs="Arial" w:ascii="Arial" w:hAnsi="Arial"/>
        </w:rPr>
        <w:t>2 BIS)Un sobre cerrado que contenga la documentación requerida en las partes 1)y 2) rubricada por el titular de la Empresa o Represen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presentaciones que no llenen la totalidad de los requisitos establecidos serán agregadas como simple constancia de presentación, y el sobre propuesta será devuelto en el acto y sin abrir.-</w:t>
      </w:r>
    </w:p>
    <w:p>
      <w:pPr>
        <w:pStyle w:val="Normal"/>
        <w:widowControl w:val="false"/>
        <w:autoSpaceDE w:val="false"/>
        <w:jc w:val="both"/>
        <w:rPr>
          <w:rFonts w:ascii="Arial" w:hAnsi="Arial" w:cs="Arial"/>
        </w:rPr>
      </w:pPr>
      <w:r>
        <w:rPr>
          <w:rFonts w:cs="Arial" w:ascii="Arial" w:hAnsi="Arial"/>
        </w:rPr>
        <w:t>Desde ese momento dichas propuestas quedarán automáticamente eliminadas de la lici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7º.-: En el lugar, día y hora establecido mediante Ordenanza o Decreto, según corresponda, el Departamento Ejecutivo procederá a abrir las propuestas en presencia de los interesados que concurran al acto.-</w:t>
      </w:r>
    </w:p>
    <w:p>
      <w:pPr>
        <w:pStyle w:val="Normal"/>
        <w:widowControl w:val="false"/>
        <w:autoSpaceDE w:val="false"/>
        <w:jc w:val="both"/>
        <w:rPr>
          <w:rFonts w:ascii="Arial" w:hAnsi="Arial" w:cs="Arial"/>
        </w:rPr>
      </w:pPr>
      <w:r>
        <w:rPr>
          <w:rFonts w:cs="Arial" w:ascii="Arial" w:hAnsi="Arial"/>
        </w:rPr>
        <w:t>Después de leídas las mismas, se labrará acta donde consten los precios o las cotizaciones de cada una de las propuestas, así como también las observaciones que crean conveniente formular los pres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8º.-:En caso de enajenación, el Departamento Ejecutivo elevará dentro de los cinco días de la fecha de apertura de sobres, las actuaciones labradas con motivo de la licitación al Concejo Deliberante a los fines de la adjudicación. El Departamento Ejecutivo deberá acompañar un estudio comparativo de las propuestas presentadas emitiendo opinión acerca de la que resulte más conveniente, acompañado éste de un dictamen de Asesoría letr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9º.-: Toda adjudicación deberá ser elevada al Concejo Deliberante, para su conocimiento, mediante la entrega de copia del correspondiente Decreto de adju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0º.-: Cuando no se hubieren presentado propuestas, la licitación se declarará desierta mediante Decreto del Departamento Ejecutivo. En caso de que las ofertas no se ajusten al Pliego de Condiciones o modifiquen las bases establecidas, se declararán inadmisibles las mismas por acto emitido por autoridad competente para resolver sobre la adjudicación.-</w:t>
      </w:r>
    </w:p>
    <w:p>
      <w:pPr>
        <w:pStyle w:val="Normal"/>
        <w:widowControl w:val="false"/>
        <w:autoSpaceDE w:val="false"/>
        <w:jc w:val="both"/>
        <w:rPr>
          <w:rFonts w:ascii="Arial" w:hAnsi="Arial" w:cs="Arial"/>
        </w:rPr>
      </w:pPr>
      <w:r>
        <w:rPr>
          <w:rFonts w:cs="Arial" w:ascii="Arial" w:hAnsi="Arial"/>
        </w:rPr>
        <w:t>En ambos casos podrá procederse por Decreto del Departamento Ejecutivo a un segundo llamado con la misma Ordenanza y Plie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1º.-: Las autoridades competentes para resolver sobre la Adjudicación podrán desestimar las propuestas y rechazarlas a todas sin que ello de derecho a reclamo algu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2º.-: La Adjudicación recaerá sobre la propuesta que a juicio de la Autoridad competente sea más ventajosa entre aquellas que se ajusten en un todo a las bases y condiciones establecidas para la Licitación; entendiéndose Propuesta más ventajoso o conveniente a aquellas que ajustadas a las Bases de la Contratación y presentación, equiparación atributos técnicos similares entre ellas, sea la más baja en su pre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utoridad competente podrá decidir frente a la Propuesta más conveniente sobre otra que habiendo cumplido los requisitos del Pliego y demás especificaciones del llamado, ofrezca mayores atributos técnicos, siempre que no exceda en el mayor precio el QUINCE POR CIENTO (15%) de la mencionada anterior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REMATE PUBLIC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3º.-: El Remate Público será dispuesto mediante Ordenanza y realizado por ante el Secretario Municipal en la forma y condiciones que se determinan a continuación en los artículos sub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4º.-:Antes del remate, los bienes deberán ser valuados por el Consejo de Tasaciones de la Provincia cuando se trate de Inmuebles y por Peritos o Funcionarios Municipales cuando los bienes sean muebles. La valuación establecida será la Base del Remate y no podrá adjudicarse venta alguna que no alcance ese mo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5º.-: El lugar, día y hora del Remate, forma de pago, descripción de los bienes, lugar donde pueden ser revisados y demás condiciones de la contratación serán establecidos en los Pliegos particula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6º.-:La publicidad consignará los datos anteriores señalados y se efectuará de acuerdo a las disposiciones de los Artículos 25º y 26º de la presente Ordenanza, así mismo los anuncios de Remate deberán insertarse en los lugares de acces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7º.-: En el lugar, día y hora establecido, el rematador designado dará comienzo al acto leyendo en presencia del público asistente y Secretarios municipales, la realización de los bienes y condiciones de la subasta. Las propuestas que se realicen se señalarán sucesivamente y resultará preadjudicada aquella que no fuera mejorada en un espacio de tiempo de DOS MINUTOS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8º.-:En la oportunidad señalada en el artículo anterior deberá abonarse el TREINTA POR CIENTO (30%) del importe total de la subasta y el saldo se hará efectivo previo retiro de los elementos, sin perjuicio que cláusulas particulares prevean pagos y retiros par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19º.-: Todo lo actuado se hará constar en Acta labrada por el Secretario Municipal y suscripta por el rematador, los últimos postores y demás asistentes que quieran hacerlo. Deberá dejarse constancia en la referida Acta del domicilio que deje constituido el último postor (Ganador de la Puja), a los efectos del rem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 20º.-:Verificado el Remate en las enajenaciones se elevarán todos los antecedentes al titular del D.E., quien para resolver sobre lo actuado elevará el proyecto de Ordenanza al Concejo Deliberante para su sanción definitiva, sin cuyo requisito no queda perfeccionada la contrat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1º.-:Una vez perfeccionada la contratación en los términos del Art. anterior, y el adquirente no retirase los objetos comprados, en el plazo establecido deberá abonar en concepto de depósito, por día de demora el importe que establezca el pliego particular de condiciones, el que en ningún caso podrá superar el 1% (uno por ciento) diario del precio de la adquisición y hasta un máximo de 30 (treinta) días, vencido el término el Contrato se considera rescindido, por culpa del adquirente, sin notificación alguna, quien perderá el importe abonado en concepto de seña a que se refiere el Art. 15º, pudiendo la Municipalidad enajenar los bie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 22º.-: Cuando la Municipalidad deba adquirir bienes mediante este procedimiento deberá determinar previamente el precio máximo a pagar por el mismo de acuerdo a la cotización de plaza con tres tasaciones.-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simismo se autoriza al D.E.M. a intervenir en los remates judiciales, en relación a juicios de apremio por deudas municipales, a los fines de la adquisición de los inmuebles, pudiendo pujar en las subastas hasta el límite de su crédito, en cada ca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CONCURSO DE PREC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t. 23º:- Cuando el monto de la contratación supere la suma de PESOS VEINTE MIL ($20.000), sin exceder la suma de PESOS TREINTA Y OCHO MIL ($38.000.-), la selección del contratista se efectuará mediante Concurso de Precios dispuesto por Decreto del D.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4º.-:Serán de aplicación al Concurso de Precios las normas establecidas para Licitaciones en los artículos 5º, 6º, 7º, 8º, 9º, 10º y 11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PUBLI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5º.-:Las publicaciones en los medios de difusión locales deberán efectuarse con una anticipación de diez (10) días corridos a la fecha de apertura de las propuestas en las Licitaciones o en los Concursos de Precios.- En caso de Remate dicho término de anticipación contará a partir del día previsto para la suba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6º.-: El llamado a Licitación y el anuncio de Remate serán publicados durante un mínimo dos (2) días y un máximo de seis (6)  en el Boletín Oficial, y un mínimo de un (1) día y un máximo de tres (3) días en un diario de circulación regional.-</w:t>
      </w:r>
    </w:p>
    <w:p>
      <w:pPr>
        <w:pStyle w:val="Normal"/>
        <w:widowControl w:val="false"/>
        <w:autoSpaceDE w:val="false"/>
        <w:jc w:val="both"/>
        <w:rPr>
          <w:rFonts w:ascii="Arial" w:hAnsi="Arial" w:cs="Arial"/>
        </w:rPr>
      </w:pPr>
      <w:r>
        <w:rPr>
          <w:rFonts w:cs="Arial" w:ascii="Arial" w:hAnsi="Arial"/>
        </w:rPr>
        <w:t>El Concejo Deliberante determinará en la Ordenanza del llamado a licitación la cantidad de días que deberá publicarse la licitación, pudiendo si así lo estima conveniente, disponer publicaciones en otros medios de comun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7º.-: El llamado a Concurso de Precios será publicado durante dos (2) días consecutivos en el Boletín Oficial de la Provincia, un día en un periódico regional y en la publicidad loc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umplidos estos requisitos podrá adjudicarse el mismo aunque sólo exista un único oferente, cuando la respectiva oferta se ajuste a las condiciones del llama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n el caso de que las publicaciones se realicen sólo en lugares públicos, transparentes, carteles y/u otros medios locales, se requerirá en este caso tres (3) oferentes para poder adjudicar; dicha publicidad debe ser certificada por Juez de Paz o Autoridad Pol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CONTRATACION DIREC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8º.-: Se podrá contratar en forma directa, mediante Decreto del D.E.M., en los siguientes casos especi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1) Cuando hubiere sido declarada desierta dos (2) veces la misma Licitación o en la Ordenanza de llamado se hubiese autorizado al D.E.M. a utilizar otra metodología.-</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2) Cuando las obras, cosas o servicios sean de tal naturaleza que sólo puedan confiarse a artistas o especialistas de reconocida capacida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3) Cuando se trate de productos fabricados y distribuidos exclusivamente por determinadas personas o entidades o que tengan un poseedor único y cuando no hubiera sustitutos conveniente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Inc. 4) Cuando se trate de adquisiciones con Reparticiones Públicas, entidades autárquicas, sociedades de economía mixta en la que tengan participación mayoritaria el Estado Nacional, los Estados Provinciales o las Municipalidades; </w:t>
      </w:r>
    </w:p>
    <w:p>
      <w:pPr>
        <w:pStyle w:val="Normal"/>
        <w:widowControl w:val="false"/>
        <w:autoSpaceDE w:val="false"/>
        <w:jc w:val="both"/>
        <w:rPr>
          <w:rFonts w:ascii="Arial" w:hAnsi="Arial" w:cs="Arial"/>
        </w:rPr>
      </w:pPr>
      <w:r>
        <w:rPr>
          <w:rFonts w:cs="Arial" w:ascii="Arial" w:hAnsi="Arial"/>
        </w:rPr>
        <w:t>Dichas compras deberán efectuarse bajo cláusulas más favorables, ya sea por precio, calidad, plazos, etc.-</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5) Cuando, en caso de prórroga de Contrato de Locación en los que la Municipalidad sea locataria de bienes o servicios para los cuales no exista previa opción, se convenga la ampliación del plazo pactado, en tanto no se alteren los precios y éstos sólo sufran las modificaciones porcentuales permitidas por el contrato original o por la Ley que rija en la materia.-</w:t>
      </w:r>
    </w:p>
    <w:p>
      <w:pPr>
        <w:pStyle w:val="Normal"/>
        <w:widowControl w:val="false"/>
        <w:autoSpaceDE w:val="false"/>
        <w:jc w:val="both"/>
        <w:rPr/>
      </w:pPr>
      <w:r>
        <w:rPr>
          <w:rFonts w:eastAsia="Arial" w:cs="Arial" w:ascii="Arial" w:hAnsi="Arial"/>
        </w:rPr>
        <w:t xml:space="preserve">         </w:t>
      </w:r>
      <w:r>
        <w:rPr>
          <w:rFonts w:cs="Arial" w:ascii="Arial" w:hAnsi="Arial"/>
        </w:rPr>
        <w:t>Inc. 6) Cuando, en caso de prórroga de contratos de locación en los que la Municipalidad sea locadora de bienes, y que la misma haya sido autorizada por Ordenanza particular para cada caso en especial, en la que se determine las características de las prórrogas y los plazos de las mism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Inc. 7) Cuando el Concejo Deliberante así lo autorice mediante la correspondiente Ordenanza, para casos concretos o globales.-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8) Mediante Decreto del D.E. cuando en caso de urgencia manifiesta y por necesidad imperiosa no pueda esperarse el resultado de un proceso licitatorio o de un concurso de precios sin afectar la prestación de los servicios públic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9) Por Decreto del D.E., cuando hubiera sido declarado desierto un Concurso de Prec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10) Por Decreto del D.E. cuando se trate de adquisición de bienes productos o servicios que tengan precios oficiales, que no puedan concursarse o licitarse en base a ellos. De tenerse que cotejar otros aspectos que no sean precios, deberá procederse conforme a las disposiciones vigentes en materia de adquisiciones de esta Ordenanza, salvo para la adquisición de bolsones o módulos alimentarios, los cuales podrán ser adquiridos por contratación directa,  según se dispone en el Art. 29º inc. 3) siguien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11) Por Decreto del D.E. cuando se trate de contratación de cemento port-land en los lugares de producción y a sus productores previo cotejo de preci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Inc. 12) Por Decreto del D.E. cuando se trate de reparaciones de vehículos, motores, maquinarias y equipos, cuando resulte indispensable el desarme total o parcial de la unidad para realizar reparaciones necesarias.-          </w:t>
      </w:r>
    </w:p>
    <w:p>
      <w:pPr>
        <w:pStyle w:val="Normal"/>
        <w:widowControl w:val="false"/>
        <w:autoSpaceDE w:val="false"/>
        <w:jc w:val="both"/>
        <w:rPr/>
      </w:pPr>
      <w:r>
        <w:rPr>
          <w:rFonts w:eastAsia="Arial" w:cs="Arial" w:ascii="Arial" w:hAnsi="Arial"/>
        </w:rPr>
        <w:t xml:space="preserve">           </w:t>
      </w:r>
      <w:r>
        <w:rPr>
          <w:rFonts w:cs="Arial" w:ascii="Arial" w:hAnsi="Arial"/>
        </w:rPr>
        <w:t>Inc. 13) Por Decreto del D.E.M. cuando se trate de adjudicaciones de bienes del dominio público o privado municipal autorizadas por Ordenanzas particulares para cada caso en especi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14) En todos los casos se deberá comunicar al Concejo Deliberante en la sesión inmediata posterior al hecho, mediante entrega de la copia del Decreto correspond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29º.-: Asimismo el D.E. queda autorizado a contratar en forma directa en los siguientes caso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1) Cuando el monto de la operación no exceda la suma de  PESOS QUINCE MIL ($ 15.000) y pueda atenderse con los créditos disponibles que tengan asignados las Partidas de Presupuesto de Gastos vigente.- En relación a este inc. Que establece un monto de contratación directa de hasta $ 15.000.- (Pesos quince mil), el mismo deberá ser tomado en forma individual para cada compra y contratación.</w:t>
      </w:r>
    </w:p>
    <w:p>
      <w:pPr>
        <w:pStyle w:val="Normal"/>
        <w:widowControl w:val="false"/>
        <w:autoSpaceDE w:val="false"/>
        <w:jc w:val="both"/>
        <w:rPr/>
      </w:pPr>
      <w:r>
        <w:rPr>
          <w:rFonts w:cs="Arial" w:ascii="Arial" w:hAnsi="Arial"/>
        </w:rPr>
        <w:t xml:space="preserve">Si el evento, requiriese de un mismo o distinto proveedor, de una sola o varias compras que hagan al principio de unidad en relación al bien o servicio a contratar, la compra o contratación deberá ser tomada en forma integral.-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Inc. 2) Autorizase al D.E. a contratar en forma directa hasta la suma de  PESOS VEINTE MIL ($ 20.000), con tres presupuestos, y que por razones de agilidad así lo requier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3) Por Decreto del D.E.M. cuando se trate de adquisición de bolsones alimentarios, con autorización previa del Concejo Deliberante, para cada compra en particula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nc. 4) Todo gasto que se abone por Fondo fijo no podrá superar la suma de PESOS MIL QUINIENTOS ($ 1.500) sin que previamente tenga la afectación correspondiente y visado por Secretaría de Hacienda, si supera ese monto deberá librarse Orden de Pago, abonarse con cheque y deberá tener el control del Tribunal de Cuenta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b/>
          <w:bCs/>
          <w:u w:val="single"/>
        </w:rPr>
        <w:t>RESPONSABI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30º.-: Todo trámite por el cual se promueva la contratación a que se hace referencia en la presente Ordenanza, deberá formalizarse mediante expediente en donde, con la firma del Intendente y Secretario del área correspondiente, se dejará constancia del cumplimiento de cada uno de los requisitos legales exigi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31º.-:Los funcionarios que realicen contrataciones en contravención con lo dispuesto en esta Ordenanza responderán personal y solidariamente del total de lo contratado o gastado en esas condiciones y de los eventuales perjuicios que pudieran haber causado a la Municipalidad y sin perjuicio de las sanciones penales que pudieran corresponder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32º.-: DISPONESE que las concesiones de servicios públicos y las de uso de bienes de dominio público o privado municipal, se otorguen con ajuste a las previsiones contenidas en las Ordenanzas que las autoriz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 33º.-: Los montos establecidos en la presente Ordenanza podrán ser actualizados, mediante Ordenanza respec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 34º.-: DEROGUENSE las Ordenanzas Nº 1569/02 y Nº 1808/05 y toda otra norma o parte de la misma que se opongan a la pres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 35º.-: COMUNIQUESE, publíquese, dése al Registro Municipal y archív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ADA en la sala de sesiones del Concejo Deliberante de Capilla del Monte a los 27 días del mes de agosto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IRMADO:   LAURA VERGERIO                 MARCELO RODRIGUEZ</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EC.C.D.                                 PTE. C.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RETO Nº 121/09-PROMULGASE la Ordenanza Nº 2207/09 sancionada por el Concejo Deliberante con fecha 27 de agosto de 2009.-</w:t>
      </w:r>
    </w:p>
    <w:p>
      <w:pPr>
        <w:pStyle w:val="Normal"/>
        <w:widowControl w:val="false"/>
        <w:autoSpaceDE w:val="false"/>
        <w:jc w:val="right"/>
        <w:rPr>
          <w:rFonts w:ascii="Arial" w:hAnsi="Arial" w:cs="Arial"/>
        </w:rPr>
      </w:pPr>
      <w:r>
        <w:rPr>
          <w:rFonts w:cs="Arial" w:ascii="Arial" w:hAnsi="Arial"/>
        </w:rPr>
        <w:t>Capilla del Monte, 7 de septiembre de 2009.-</w:t>
      </w:r>
    </w:p>
    <w:p>
      <w:pPr>
        <w:pStyle w:val="Normal"/>
        <w:widowControl w:val="false"/>
        <w:autoSpaceDE w:val="false"/>
        <w:rPr>
          <w:rFonts w:ascii="Arial" w:hAnsi="Arial" w:cs="Arial"/>
        </w:rPr>
      </w:pPr>
      <w:r>
        <w:rPr>
          <w:rFonts w:cs="Arial" w:ascii="Arial" w:hAnsi="Arial"/>
        </w:rPr>
        <w:t>FIRMADO: LUIS RENE OURTHE                ROSANNA E. OLM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EC. GOB.                              INTENDENTA M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20160"/>
      <w:pgMar w:left="1134" w:right="1134" w:gutter="0" w:header="0" w:top="56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0:00Z</dcterms:created>
  <dc:creator>Laura</dc:creator>
  <dc:description/>
  <cp:keywords/>
  <dc:language>en-US</dc:language>
  <cp:lastModifiedBy>PGM</cp:lastModifiedBy>
  <cp:lastPrinted>2009-09-07T11:11:00Z</cp:lastPrinted>
  <dcterms:modified xsi:type="dcterms:W3CDTF">2009-09-07T14:40:00Z</dcterms:modified>
  <cp:revision>2</cp:revision>
  <dc:subject/>
  <dc:title>VISTO Y CONSIDERANDO:</dc:title>
</cp:coreProperties>
</file>