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0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</w:t>
      </w:r>
      <w:r>
        <w:rPr/>
        <w:t xml:space="preserve"> </w:t>
      </w:r>
      <w:r>
        <w:rPr>
          <w:rFonts w:cs="Arial" w:ascii="Arial" w:hAnsi="Arial"/>
        </w:rPr>
        <w:t>AUTORIZASE al Departamento Ejecutivo Municipal, apartándose de las previsiones establecidas en la Ordenanza N° 2118/08, a  disponer de un cupo de hasta SEIS (6) becarios en la Obra por administración municipal para la construcción de tres aulas en el Ipem 279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2°.-: Estos beneficiarios del Programa </w:t>
      </w:r>
      <w:r>
        <w:rPr>
          <w:rFonts w:cs="Arial" w:ascii="Arial" w:hAnsi="Arial"/>
          <w:b/>
          <w:u w:val="single"/>
        </w:rPr>
        <w:t xml:space="preserve">Municipal de Capacitación e Inclusión Laboral </w:t>
      </w:r>
      <w:r>
        <w:rPr>
          <w:rFonts w:cs="Arial" w:ascii="Arial" w:hAnsi="Arial"/>
        </w:rPr>
        <w:t>deberán cumplir una jornada de 7 a 16 hs., con una asignación económica en concepto no remunerativo, único y en forma mensual de hasta $ 1.600.- (pesos mil seiscientos)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la sala de sesiones del Concejo Deliberante de Capilla del Monte a los 20 días del mes de agosto de 2009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16/09-PROMULGASE la Ordenanza Nº 2205/09 sancionada por el Concejo Deliberante con fecha 20 de agost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agost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9:00Z</dcterms:created>
  <dc:creator>PGM</dc:creator>
  <dc:description/>
  <cp:keywords/>
  <dc:language>en-US</dc:language>
  <cp:lastModifiedBy>PGM</cp:lastModifiedBy>
  <cp:lastPrinted>2009-08-26T11:15:00Z</cp:lastPrinted>
  <dcterms:modified xsi:type="dcterms:W3CDTF">2009-08-26T14:18:00Z</dcterms:modified>
  <cp:revision>2</cp:revision>
  <dc:subject/>
  <dc:title>ORDENANZA Nº 2205/09</dc:title>
</cp:coreProperties>
</file>