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ORDENANZA Nº 2203/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Concejo Deliberante de Capilla del Monte, SANCIONA CON FUERZA DE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R D E N A N Z A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ulo 1º.-: PRORROGASE hasta el 27 de octubre de 2009, el vencimiento para acogerse a los beneficios de la ordenanza Nº 2139/08 – Plan de Pago y condonación de intereses para deudas de contribuciones municipales e impuesto a los automotores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ículo 2º.-: COMUNIQUESE, córrase vista al Tribunal de Cuentas, publíquese, dése al  Registro Municipal y archíves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DA en la sala de sesiones del Concejo Deliberante de Capilla del Monte a los 13 días del mes de agosto de 2009.-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do: LAURA VERGERIO           MARCELO RODRIGUE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SEC. C.D.                        PTE. C.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RETO Nº 112/09-PROMULGASE la Ordenanza Nº 2203/09 sancionada por el Concejo Deliberante con fecha 13 de agosto de 2009.-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lla del Monte, 13 de agosto de 2009.-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do:   LUIS RENE OURTHE        ROSANNA E. OLM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SEC.GOBIERNO              INTENDENTA MPAL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50:00Z</dcterms:created>
  <dc:creator>CDCDM</dc:creator>
  <dc:description/>
  <cp:keywords/>
  <dc:language>en-US</dc:language>
  <cp:lastModifiedBy>PGM</cp:lastModifiedBy>
  <cp:lastPrinted>2009-08-14T08:07:00Z</cp:lastPrinted>
  <dcterms:modified xsi:type="dcterms:W3CDTF">2009-08-31T15:42:00Z</dcterms:modified>
  <cp:revision>5</cp:revision>
  <dc:subject/>
  <dc:title>VISTO:</dc:title>
</cp:coreProperties>
</file>