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0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 R D E N A N Z 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ulo 1º.-: MODIFICASE  el inc a) del articulo 29º de la Ordenanza Nº 2166/09 el que quedará redactado de la siguie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Serán tipo Sedan, cinco (5) puertas, carrocería metálica cerrada, 1100 cc de      cilindrada mínima y  850 kg   (ochocientos cincuenta) kilogramos de peso mínimo, con baúl, o auto tipo breck  con  puerta lateral que permita el ascenso y descenso por derecha o izquierda, cinturones de seguridad, aire acondicionado opcional , y otros requisitos que puedan exigirse por la vía reglamenta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: MODIFICASE el inc a) del articulo 30º de la Ordenanza Nº 2165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quedarà redactado de la siguiente for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Tipo Sedán o Rural familiar cuatro puertas carrocería metálica cerrada, con baúl, un peso vacío de fábrica de ochocientos cincuenta (850) kilogramos y de mil cien (1.100) cm3 de cilindrada, ambos como mínimo, con las dimensiones y características que se establezcan por vía reglamentaria y aire acondicionado opcional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o 3º.-: COMUNIQUESE, córrase vista al Tribunal de Cuentas, publíquese, dese al Registro Municipal y archívese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la sala de sesiones del Concejo Deliberante de Capilla del Monte a los 30 dias del mes de julio de 2009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C.D.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09/09-PROMULGASE la Ordenanza Nº 2202/09 sancionada por el Concejo Deliberante con fecha 30 de julio de 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3 de agosto de 2009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DO:  LUIS RENE OURTHE        ROSANNA E. OL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SEC. GOB.                          INTENDENTA MPAL.  </w:t>
      </w:r>
    </w:p>
    <w:sectPr>
      <w:type w:val="nextPage"/>
      <w:pgSz w:w="12240" w:h="20160"/>
      <w:pgMar w:left="1979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9:00Z</dcterms:created>
  <dc:creator>CDCDM</dc:creator>
  <dc:description/>
  <cp:keywords/>
  <dc:language>en-US</dc:language>
  <cp:lastModifiedBy>PGM</cp:lastModifiedBy>
  <cp:lastPrinted>2009-08-03T10:51:00Z</cp:lastPrinted>
  <dcterms:modified xsi:type="dcterms:W3CDTF">2009-08-03T13:54:00Z</dcterms:modified>
  <cp:revision>3</cp:revision>
  <dc:subject/>
  <dc:title>VISTO Y CONSIDERANDO:</dc:title>
</cp:coreProperties>
</file>