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199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 1°.-: RATIFICASE el </w:t>
      </w:r>
      <w:r>
        <w:rPr>
          <w:rFonts w:cs="Arial" w:ascii="Arial" w:hAnsi="Arial"/>
          <w:b/>
          <w:sz w:val="28"/>
          <w:szCs w:val="28"/>
          <w:u w:val="single"/>
        </w:rPr>
        <w:t>Convenio Marco de Cooperación</w:t>
      </w:r>
      <w:r>
        <w:rPr>
          <w:rFonts w:cs="Arial" w:ascii="Arial" w:hAnsi="Arial"/>
        </w:rPr>
        <w:t xml:space="preserve"> suscripto con fecha 20 de abril de 2009, entre la Universidad Católica de Córdoba y la Municipalidad de Capilla del Monte, cuyo texto se agrega a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2°.-: AUTORIZASE al Departamento Ejecutivo Municipal a suscribir  los Acuerdos Específicos entre la Facultad de Ciencias Agropecuarias de la Universidad Católica de Córdoba y la Municipalidad de Capilla del Monte en relación al </w:t>
      </w:r>
      <w:r>
        <w:rPr>
          <w:rFonts w:cs="Arial" w:ascii="Arial" w:hAnsi="Arial"/>
          <w:b/>
        </w:rPr>
        <w:t>“PROGRAMA CONTROL DE LA POBLACION CANINA”</w:t>
      </w:r>
      <w:r>
        <w:rPr>
          <w:rFonts w:cs="Arial" w:ascii="Arial" w:hAnsi="Arial"/>
        </w:rPr>
        <w:t xml:space="preserve"> y al </w:t>
      </w:r>
      <w:r>
        <w:rPr>
          <w:rFonts w:cs="Arial" w:ascii="Arial" w:hAnsi="Arial"/>
          <w:b/>
        </w:rPr>
        <w:t>“PROGRAMA DE PROTECCION DE ALIMENTOS”</w:t>
      </w:r>
      <w:r>
        <w:rPr>
          <w:rFonts w:cs="Arial" w:ascii="Arial" w:hAnsi="Arial"/>
        </w:rPr>
        <w:t>, cuyos textos se adjuntan a la presente Ordenanza.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 3º.-: MODIFICASE la página del Convenio que titula </w:t>
      </w:r>
      <w:r>
        <w:rPr>
          <w:rFonts w:cs="Arial" w:ascii="Arial" w:hAnsi="Arial"/>
          <w:b/>
        </w:rPr>
        <w:t>“ACTIVIDADES FACULTAD DE CIENCIAS AGROPECUARIAS EN MUNICIPALIDAD DE CAPILLA DEL MONTE. PROGRAMA DE CONTROL DE LA POBLACION CANINA</w:t>
      </w:r>
      <w:r>
        <w:rPr>
          <w:rFonts w:cs="Arial" w:ascii="Arial" w:hAnsi="Arial"/>
        </w:rPr>
        <w:t xml:space="preserve">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de dice: “-Coordinación Municipalidad de Capilla del Monte Sr. Luis Illañes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 decir:  “-Coordinación Municipalidad de Capilla del Monte: personal Idóneo en el área a designar por el Departamento Ejecutivo Municipal”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25 dìas del mes de junio de 200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 LAURA VERGERIO                    MARCELO RODRIGUEZ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fr-FR"/>
        </w:rPr>
        <w:t>SEC. C.D.                                    PTE. C.D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92/09- PROMULGASE la Ordenanza Nº 2199/09 sancionada por el Concejo Deliberante con fecha 25 de junio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30 de junio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UIS RENE OURTHE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50:00Z</dcterms:created>
  <dc:creator>PGM</dc:creator>
  <dc:description/>
  <cp:keywords/>
  <dc:language>en-US</dc:language>
  <cp:lastModifiedBy>PGM</cp:lastModifiedBy>
  <cp:lastPrinted>2009-06-30T12:03:00Z</cp:lastPrinted>
  <dcterms:modified xsi:type="dcterms:W3CDTF">2009-06-30T15:06:00Z</dcterms:modified>
  <cp:revision>3</cp:revision>
  <dc:subject/>
  <dc:title>Capilla del Monte, 9 de junio de 2009</dc:title>
</cp:coreProperties>
</file>