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98/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cejo Deliberante de Capilla del Monte, SANCIONA CON FUERZA 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t>Articulo 1º.-: AUTORIZASE  al Departamento Ejecutivo Municipal a utilizar hasta la suma de $18.000 (pesos dieciocho mil) de la cuenta del Banco de la Provincia de Córdoba Nº 1320200, con destino al pago de sueldos de los integrantes de las Cooperativas de Trabajo “Romilio Rivero”, “1º de Mayo” y “17 de Octubre”, atento a lo solicitado por los representantes de las mismas en virtud de la necesidad y urgencia de paliar la acuciante situación de dichas Cooperativas.-</w:t>
      </w:r>
    </w:p>
    <w:p>
      <w:pPr>
        <w:pStyle w:val="Normal"/>
        <w:jc w:val="both"/>
        <w:rPr/>
      </w:pPr>
      <w:r>
        <w:rPr>
          <w:rFonts w:cs="Arial" w:ascii="Arial" w:hAnsi="Arial"/>
        </w:rPr>
        <w:t>Articulo 2º.-: AUTORIZASE al Departamento Ejecutivo Municipal a utilizar la suma de hasta $ 13.000.- (pesos trece mil) que se encuentra depositada para el rubro Capacitación en la cuenta del Banco de la Nación Argentina Nº 10004414, para ser utilizada para la adquisición de materiales para la continuidad de la obra C.I.C. (Centro Integrador Comunitario) atento a lo solicitado por los representantes de las Cooperativas de Trabajo “Romilio Rivero”, “1º de Mayo” y “17 de Octubre” de nuestra localidad.-</w:t>
      </w:r>
    </w:p>
    <w:p>
      <w:pPr>
        <w:pStyle w:val="Normal"/>
        <w:jc w:val="both"/>
        <w:rPr>
          <w:rFonts w:ascii="Arial" w:hAnsi="Arial" w:cs="Arial"/>
        </w:rPr>
      </w:pPr>
      <w:r>
        <w:rPr>
          <w:rFonts w:cs="Arial" w:ascii="Arial" w:hAnsi="Arial"/>
        </w:rPr>
        <w:t>Articulo 3º.-: Las sumas determinadas en los artículos 1º y 2º de la presente ordenanza, deberán ser  restituidas a las cuentas bancarias de origen, al momento de recibirse el tercer desembolso con destino a la “Obra C.I.C. (Centro Integrador Comunitario) de Capilla del Monte”.-</w:t>
      </w:r>
    </w:p>
    <w:p>
      <w:pPr>
        <w:pStyle w:val="Normal"/>
        <w:jc w:val="both"/>
        <w:rPr>
          <w:rFonts w:ascii="Arial" w:hAnsi="Arial" w:cs="Arial"/>
        </w:rPr>
      </w:pPr>
      <w:r>
        <w:rPr>
          <w:rFonts w:cs="Arial" w:ascii="Arial" w:hAnsi="Arial"/>
        </w:rPr>
        <w:t>Articulo 4º.-: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de Capilla del Monte, a los 18 días del mes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091/09-PROMULGASE la Ordenanza Nº 2198/09 sancionada por el Concejo Deliberante con fecha 18 de junio de 2009.-</w:t>
      </w:r>
    </w:p>
    <w:p>
      <w:pPr>
        <w:pStyle w:val="Normal"/>
        <w:jc w:val="right"/>
        <w:rPr>
          <w:rFonts w:ascii="Arial" w:hAnsi="Arial" w:cs="Arial"/>
        </w:rPr>
      </w:pPr>
      <w:r>
        <w:rPr>
          <w:rFonts w:cs="Arial" w:ascii="Arial" w:hAnsi="Arial"/>
        </w:rPr>
        <w:t xml:space="preserve">Capilla del Monte, 23 de junio de 2009.-     </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26:00Z</dcterms:created>
  <dc:creator>CDCDM</dc:creator>
  <dc:description/>
  <cp:keywords/>
  <dc:language>en-US</dc:language>
  <cp:lastModifiedBy>PGM</cp:lastModifiedBy>
  <cp:lastPrinted>2009-07-06T08:18:00Z</cp:lastPrinted>
  <dcterms:modified xsi:type="dcterms:W3CDTF">2009-07-06T12:31:00Z</dcterms:modified>
  <cp:revision>4</cp:revision>
  <dc:subject/>
  <dc:title>VISTO Y CONSIDERANDO:</dc:title>
</cp:coreProperties>
</file>