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97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. APRUEBASE el Convenio suscripto entre el Gobierno de la Provincia de Córdoba, representada por el Sr. Gobernador Cr. Juan SCHIARETTI, el Sr. Ministro de Obras y Servicios Públicos Ing. Hugo A. TESTA y la Municipalidad de Capilla del Monte, Departamento Punilla, Provincia de Córdoba, representada por la Intendenta Municipal Cra. Rosanna Elizabeth Olmos, referido a la realización de la obra de </w:t>
      </w:r>
      <w:r>
        <w:rPr>
          <w:rFonts w:cs="Arial" w:ascii="Arial" w:hAnsi="Arial"/>
          <w:b/>
        </w:rPr>
        <w:t>“Remodelación de Plaza San Martín, Mejoramiento de espacios verdes y Alumbrado Público”</w:t>
      </w:r>
      <w:r>
        <w:rPr>
          <w:rFonts w:cs="Arial" w:ascii="Arial" w:hAnsi="Arial"/>
        </w:rPr>
        <w:t>, por un monto de Pesos Quinientos trece mil seiscientos cuarenta y nueve con 45/100  ($ 513.649,4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8 dìas del mes de junio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    MARCELO RODRIGUEZ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fr-FR"/>
        </w:rPr>
        <w:t>SEC. C.D.                           PTE. C.D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90/09-PROMULGASE la Ordenanza Nº 2197/09 sancionada por el Concejo Deliberante con fecha 18 de junio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3 de juni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.  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GOB.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58:00Z</dcterms:created>
  <dc:creator>PGM</dc:creator>
  <dc:description/>
  <cp:keywords/>
  <dc:language>en-US</dc:language>
  <cp:lastModifiedBy>PGM</cp:lastModifiedBy>
  <cp:lastPrinted>2009-06-23T13:03:00Z</cp:lastPrinted>
  <dcterms:modified xsi:type="dcterms:W3CDTF">2009-06-23T16:06:00Z</dcterms:modified>
  <cp:revision>4</cp:revision>
  <dc:subject/>
  <dc:title>Capilla del Monte, 8 de junio de 2009</dc:title>
</cp:coreProperties>
</file>