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196/09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 Concejo Deliberante de Capilla del Monte, SANCIONA CON FUERZA DE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RATIFICASE la suscripción del convenio para la puesta en marcha del Proyecto Jurisdiccional enmarcada en las acciones del Programa de Salud Familiar,  firmado con fecha 1° de abril de 2009, entre el Ministerio de Salud de la Nación representado por la Sra. Ministra de Salud Lic. Maria Graciela Ocaña por una parte y por la otra la Municipalidad de Capilla del Monte representada por la Sra. Intendenta Municipal Cra. Rosanna Elizabeth Olmos, cuyo texto se agrega a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1 dìas del mes de junio de 2009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fr-FR"/>
        </w:rPr>
        <w:t>SEC. C.D.                            PTE. C.D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85/09-PROMULGASE la Ordenanza Nº 2196/09 sancionada por el Concejo deliberante con fecha 11 de junio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2 de juni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44:00Z</dcterms:created>
  <dc:creator>PGM</dc:creator>
  <dc:description/>
  <cp:keywords/>
  <dc:language>en-US</dc:language>
  <cp:lastModifiedBy>PGM</cp:lastModifiedBy>
  <cp:lastPrinted>2009-06-12T12:48:00Z</cp:lastPrinted>
  <dcterms:modified xsi:type="dcterms:W3CDTF">2009-06-12T15:51:00Z</dcterms:modified>
  <cp:revision>4</cp:revision>
  <dc:subject/>
  <dc:title>Capilla del Monte, 20 de mayo de 2009</dc:title>
</cp:coreProperties>
</file>