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195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º.-: AUTORIZASE  la compra directa de materiales para la obra de Red de Agua Potable a la empresa PLASTAFIERRO por un importe total de $345.120,74 (pesos trescientos cuarenta y cinco mil ciento veinte con setenta y cuatro centavos) por ser la empresa que cotizó con el menor importe de los tres presupuestos solicitados para tal fi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º.-: 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DA en la sala de sesiones del Concejo Deliberante de Capilla del Monte a los 11 días del mes de junio de 2009.-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LAURA VERGERIO                MARCELO RODRIGU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C.C.D.                                 PTE. C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RETO Nº 084/09-PROMULGASE la Ordenanza Nº 2195/09 sancionada por el Concejo Deliberante con fecha 11 de junio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2 de junio de 2009.-</w:t>
      </w:r>
    </w:p>
    <w:p>
      <w:pPr>
        <w:pStyle w:val="Normal"/>
        <w:rPr/>
      </w:pPr>
      <w:r>
        <w:rPr>
          <w:rFonts w:cs="Arial" w:ascii="Arial" w:hAnsi="Arial"/>
        </w:rPr>
        <w:t>FIRMADO: OSVALDO ALLIE   LUIS RENE OURTHE        ROSANNA E. OLMO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TE. EMOSS       SEC. GOB. 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5:31:00Z</dcterms:created>
  <dc:creator>Laura</dc:creator>
  <dc:description/>
  <cp:keywords/>
  <dc:language>en-US</dc:language>
  <cp:lastModifiedBy>PGM</cp:lastModifiedBy>
  <cp:lastPrinted>2009-06-12T12:35:00Z</cp:lastPrinted>
  <dcterms:modified xsi:type="dcterms:W3CDTF">2009-06-12T15:52:00Z</dcterms:modified>
  <cp:revision>4</cp:revision>
  <dc:subject/>
  <dc:title>VISTO Y CONSIDERANDO:</dc:title>
</cp:coreProperties>
</file>