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9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UTORIZASE la compra directa a la empresa ASFALTOS TRINIDAD S.A. Emulsiones Asfálticas de 112 TN Mezcla Asfálticas en frío elaborada con piedra virgen, incluye flete  hasta Capilla del Monte por un valor de $ 45.725 (pesos cuarenta y cinco mil setecientos veinticinco) y 8 tambores emulsión bituminosa catiónica superestable que incluye flete hasta Capilla del Monte por un valor de $ 3.775 (pesos tres mil setecientos setenta y cinco) lo que hace un valor total de $ 49.500.- (pesos cuarenta y nueve mil quinientos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e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de Capilla del Monte a los 4 días del mes de juni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C.D.       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RETO Nº  080/09- PROMULGASE la Ordenanza Nº 2194/09 sancionada por el Concejo Deliberante con fecha 4 de juni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9 de junio de 2009.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.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0:00Z</dcterms:created>
  <dc:creator>PGM</dc:creator>
  <dc:description/>
  <cp:keywords/>
  <dc:language>en-US</dc:language>
  <cp:lastModifiedBy>PGM</cp:lastModifiedBy>
  <cp:lastPrinted>2009-06-19T10:46:00Z</cp:lastPrinted>
  <dcterms:modified xsi:type="dcterms:W3CDTF">2009-06-19T13:49:00Z</dcterms:modified>
  <cp:revision>3</cp:revision>
  <dc:subject/>
  <dc:title>ORDENANZA Nº 2194/09</dc:title>
</cp:coreProperties>
</file>