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193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Concejo Deliberante de Capilla del Monte, SANCIONA CON FUERZA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UTORIZASE al Departamento Ejecutivo Municipal a abonar una asignación no remunerativa  mensual  de $ 75 (pesos setenta y cinco) con retroactividad al 1° de mayo de 2009  y de $ 100 (pesos cien) más a partir del mes de junio de 2009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 :Dicha asignación  no remunerativa alcanzará a todo el personal permanente y contratado de la Municipalidad de Capilla del Monte,  Miembros del Departamento Ejecutivo, Tribunal de Faltas, Tribunal de Cuentas y Concejo Deliberante 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4 días del mes de junio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LAURA VERGERIO             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C.D.                             PTE. C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O Nº 078/09-PROMULGASE la Ordenanza Nº 2193/09 sancionada por el Concejo Deliberante con fecha 4 de junio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8 de junio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EC. GOB.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7:00Z</dcterms:created>
  <dc:creator>PGM</dc:creator>
  <dc:description/>
  <cp:keywords/>
  <dc:language>en-US</dc:language>
  <cp:lastModifiedBy>PGM</cp:lastModifiedBy>
  <cp:lastPrinted>2009-06-08T10:04:00Z</cp:lastPrinted>
  <dcterms:modified xsi:type="dcterms:W3CDTF">2009-06-08T13:06:00Z</dcterms:modified>
  <cp:revision>2</cp:revision>
  <dc:subject/>
  <dc:title>ORDENANZA Nº 2193/09</dc:title>
</cp:coreProperties>
</file>