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92/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 RATIFICASE el convenio suscrito con fecha dieciséis de diciembre de 2008, entre la SUBSECRETARIA DE RECURSOS HIDRICOS DE LA PROVINCIA DE CORDOBA, representada por el Señor Subsecretario de Recursos Hídricos Ing. Jorge Masih y la MUNICIPALIDAD DE CAPILLA DEL MONTE, con destino a la ejecución de la obra: </w:t>
      </w:r>
      <w:r>
        <w:rPr>
          <w:rFonts w:cs="Arial" w:ascii="Arial" w:hAnsi="Arial"/>
          <w:b/>
        </w:rPr>
        <w:t>“RECUPERACION DEL ANTIGUO BALNEARIO LOS TRES PUENTES Y AREA DE INFLUENCIA”</w:t>
      </w:r>
      <w:r>
        <w:rPr>
          <w:rFonts w:cs="Arial" w:ascii="Arial" w:hAnsi="Arial"/>
        </w:rPr>
        <w:t>, cuyo texto se adjunta a la presente Orden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en la sala de sesiones del Concejo Deliberante de Capilla del Monte a los 4 dìas de mes de juni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77/09-PROMULGASE la Ordenanza Nº 2192/09 sancionada por el Concejo Deliberante con fecha 4 de junio de 2009.-</w:t>
      </w:r>
    </w:p>
    <w:p>
      <w:pPr>
        <w:pStyle w:val="Normal"/>
        <w:jc w:val="right"/>
        <w:rPr>
          <w:rFonts w:ascii="Arial" w:hAnsi="Arial" w:cs="Arial"/>
        </w:rPr>
      </w:pPr>
      <w:r>
        <w:rPr>
          <w:rFonts w:cs="Arial" w:ascii="Arial" w:hAnsi="Arial"/>
        </w:rPr>
        <w:t>Capilla del Monte, 8 de juni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7:00Z</dcterms:created>
  <dc:creator>PGM</dc:creator>
  <dc:description/>
  <cp:keywords/>
  <dc:language>en-US</dc:language>
  <cp:lastModifiedBy>PGM</cp:lastModifiedBy>
  <cp:lastPrinted>2009-06-08T08:41:00Z</cp:lastPrinted>
  <dcterms:modified xsi:type="dcterms:W3CDTF">2009-06-08T11:43:00Z</dcterms:modified>
  <cp:revision>3</cp:revision>
  <dc:subject/>
  <dc:title>Capilla del Monte, 10 de marzo de 2009</dc:title>
</cp:coreProperties>
</file>