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RDENANZA Nº 2191/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1°.-:AUTORIZASE al Departamento Ejecutivo Municipal a suscribir con la Subsecretaria de Vivienda de la Provincia de Córdoba, </w:t>
      </w:r>
      <w:r>
        <w:rPr>
          <w:rFonts w:cs="Arial" w:ascii="Arial" w:hAnsi="Arial"/>
          <w:b/>
        </w:rPr>
        <w:t>CONTRATO AMPLIATORIO</w:t>
      </w:r>
      <w:r>
        <w:rPr>
          <w:rFonts w:cs="Arial" w:ascii="Arial" w:hAnsi="Arial"/>
        </w:rPr>
        <w:t xml:space="preserve"> por la suma de $ 467.254,69 (Pesos cuatrocientos sesenta y siete mil doscientos cincuenta y cuatro con sesenta y nueve centavos)</w:t>
      </w:r>
      <w:r>
        <w:rPr>
          <w:rFonts w:cs="Arial" w:ascii="Arial" w:hAnsi="Arial"/>
          <w:vanish/>
        </w:rPr>
        <w:t xml:space="preserve">             Autora: Romina andrea 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anish/>
        </w:rPr>
        <w:t>del concurso para la creaci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>, del financiamiento ya tomado según oportuna autorización acordada mediante Ordenanza N° 1456/01 y su posterior Nº 1593/03, mas los intereses y gastos que demande la financiación, con destino a la culminación de la operatoria “Familia Propietaria” Prototipo “A”- 25 viviend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PROMETANSE los fondos provenientes de la coparticipación impositiva provincial, como garantía del cumplimiento del contrato mencionado y de amortización del financiamiento otorgado en consecuencia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rtículo 3°.-:Para hacer efectiva la garantía dispuesta por el Artículo anterior, OTORGUESE PODER ESPECIAL a favor de la Contaduría General de la Provincia a fin de que, a pedido de la Subsecretaria de Vivienda, proceda a retener de los fondos coparticipables los montos que correspondan hasta la suma comprometida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Sin perjuicio de lo dispuesto en el artículo 1°, el Departamento Ejecutivo Municipal, queda facultado para suscribir los contratos y demás documentación que fuere menester a fin de dar cumplimiento a la presente Ordena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°.-: COMUNIQUESE, córrase vista al Tribunal de Cuentas, publíquese, dése al Registro Municipal y archívese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8 días del mes de mayo de 2009.-</w:t>
      </w:r>
    </w:p>
    <w:p>
      <w:pPr>
        <w:pStyle w:val="Normal"/>
        <w:widowControl w:val="false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do:   LAURA VERGERIO                MARCELO RODRIGUEZ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SEC. C.D.                                    </w:t>
      </w:r>
      <w:r>
        <w:rPr>
          <w:b/>
          <w:lang w:val="fr-FR"/>
        </w:rPr>
        <w:t>PTE. C.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76/09- PROMULGASE la Ordenanza Nº 2191/09 sancionada por el Concejo Deliberante con fecha 28 de mayo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02 de junio de 2009.-</w:t>
      </w:r>
    </w:p>
    <w:p>
      <w:pPr>
        <w:pStyle w:val="Normal"/>
        <w:rPr/>
      </w:pPr>
      <w:r>
        <w:rPr/>
        <w:t>FIRMADO:    LUIS R. OURTHE              ROSANNA E. OLMOS</w:t>
      </w:r>
    </w:p>
    <w:p>
      <w:pPr>
        <w:pStyle w:val="Normal"/>
        <w:rPr/>
      </w:pPr>
      <w:r>
        <w:rPr/>
        <w:t xml:space="preserve">                           </w:t>
      </w:r>
      <w:r>
        <w:rPr/>
        <w:t>SEC.GOB.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4:00Z</dcterms:created>
  <dc:creator>PGM</dc:creator>
  <dc:description/>
  <cp:keywords/>
  <dc:language>en-US</dc:language>
  <cp:lastModifiedBy>PGM</cp:lastModifiedBy>
  <cp:lastPrinted>2009-06-03T13:42:00Z</cp:lastPrinted>
  <dcterms:modified xsi:type="dcterms:W3CDTF">2009-06-03T16:54:00Z</dcterms:modified>
  <cp:revision>3</cp:revision>
  <dc:subject/>
  <dc:title>Artículo 1°</dc:title>
</cp:coreProperties>
</file>