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ORDENANZA Nº 2190/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°.-: MODIFICASE el Artículo 1° de la Ordenanza Nº 2118/08, el que queda redactado de la siguiente manera:</w:t>
      </w:r>
    </w:p>
    <w:p>
      <w:pPr>
        <w:pStyle w:val="Normal"/>
        <w:jc w:val="both"/>
        <w:rPr/>
      </w:pPr>
      <w:r>
        <w:rPr/>
        <w:t xml:space="preserve">                      “</w:t>
      </w:r>
      <w:r>
        <w:rPr/>
        <w:t xml:space="preserve">Artículo 1°.-: </w:t>
      </w:r>
      <w:r>
        <w:rPr>
          <w:b/>
          <w:u w:val="single"/>
        </w:rPr>
        <w:t>Créase el Programa Municipal de Capacitación e Inclusión Laboral denominado “Inclusión Social”</w:t>
      </w:r>
      <w:r>
        <w:rPr/>
        <w:t xml:space="preserve"> destinado a personas residentes en la localidad de Capilla del Monte, con  domicilio fehacientemente comprobable y con una antigüedad de residencia de 5 (cinco) años como mínimo, que se encuentren desocupadas y  que no reciban Jubilación o Pensión alguna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de Capilla del Monte a los 28 días del mes de mayo de 200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AURA VERGERIO               MARCELO RODRIGUEZ</w:t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lang w:val="fr-FR"/>
        </w:rPr>
        <w:t>SEC. C.D.                                  PTE. C.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both"/>
        <w:rPr/>
      </w:pPr>
      <w:r>
        <w:rPr/>
        <w:t>DECRETO Nº 075/09- PROMULGASE la Ordenanza Nº 2190/09 sancionada por el Concejo Deliberante con fecha 28 de mayo de 2009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02 de junio de 2009.-</w:t>
      </w:r>
    </w:p>
    <w:p>
      <w:pPr>
        <w:pStyle w:val="Normal"/>
        <w:rPr/>
      </w:pPr>
      <w:r>
        <w:rPr/>
        <w:t>FIRMADO:   LUIS RENE OURTHE              ROSANNA E.OLMOS</w:t>
      </w:r>
    </w:p>
    <w:p>
      <w:pPr>
        <w:pStyle w:val="Normal"/>
        <w:rPr/>
      </w:pPr>
      <w:r>
        <w:rPr/>
        <w:t xml:space="preserve">                           </w:t>
      </w:r>
      <w:r>
        <w:rPr/>
        <w:t>SEC. GOB.                              INTENDENTA MPAL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46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49:00Z</dcterms:created>
  <dc:creator>PGM</dc:creator>
  <dc:description/>
  <cp:keywords/>
  <dc:language>en-US</dc:language>
  <cp:lastModifiedBy>PGM</cp:lastModifiedBy>
  <cp:lastPrinted>2009-06-01T11:56:00Z</cp:lastPrinted>
  <dcterms:modified xsi:type="dcterms:W3CDTF">2009-06-12T12:32:00Z</dcterms:modified>
  <cp:revision>6</cp:revision>
  <dc:subject/>
  <dc:title>ORDENANZA Nº 2190/09</dc:title>
</cp:coreProperties>
</file>