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ENANZA Nº 2189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AGREGASE el artículo 111º bis a la Ordenanza Municipal Nº 2111/08 el que quedará redactado de la siguiente forma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Artículo 111 bis: Cuando la infracción de circulación hubiere sido constatada sobre una arteria, calle o avenida que no contara con la correspondiente nomenclatura que consigne su nombre y sentido de circulación, o el cartel que así lo indique se encontrara emplazado en un lugar que impida su fácil individualización o se hallare tapado u oculto por otros elementos que hicieran imposible su visión; deberá aplicársele al conductor del vehículo como única sanción un apercibimiento, haciéndole saber por medio fehaciente el nombre de la calle donde ha cometido la infracción y el sentido de su circulación a lo largo de todo su recorrido.</w:t>
      </w:r>
    </w:p>
    <w:p>
      <w:pPr>
        <w:pStyle w:val="Normal"/>
        <w:jc w:val="both"/>
        <w:rPr/>
      </w:pPr>
      <w:r>
        <w:rPr>
          <w:b/>
        </w:rPr>
        <w:t>Asimismo, este apercibimiento no podrá ser utilizado como antecedente para el régimen de la reincidencia salvo para la hipótesis de que se vuelva a constatar la comisión de idéntica contravención por el mismo conductor y sobre igual arteria, calle o avenida, en cuyo caso podrá imponérsele la aplicación de la sanción de multa regulada en el artículo anterior.-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ículo 2º.-: COMUNIQUESE, córrase vista al Tribunal de Cuentas, publíquese, dése al Registro Municipal y archíves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de Capilla del Monte a los 21 días del mes de mayo de 2009.-</w:t>
      </w:r>
      <w:r>
        <w:rPr>
          <w:b/>
        </w:rPr>
        <w:t xml:space="preserve">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LAURA VERGERIO           MARCELO RODRIGUEZ</w:t>
      </w:r>
    </w:p>
    <w:p>
      <w:pPr>
        <w:pStyle w:val="Normal"/>
        <w:rPr>
          <w:lang w:val="fr-FR"/>
        </w:rPr>
      </w:pPr>
      <w:r>
        <w:rPr/>
        <w:t xml:space="preserve">                        </w:t>
      </w:r>
      <w:r>
        <w:rPr>
          <w:lang w:val="fr-FR"/>
        </w:rPr>
        <w:t>SEC. C.D.                                PTE. C.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ECRETO Nº 074/09- PROMULGASE la Ordenanza Nº 2189/09 sancionada por el Concejo Deliberante con fecha 21 de mayo de 2009.-</w:t>
      </w:r>
    </w:p>
    <w:p>
      <w:pPr>
        <w:pStyle w:val="Normal"/>
        <w:jc w:val="right"/>
        <w:rPr/>
      </w:pPr>
      <w:r>
        <w:rPr/>
        <w:t>Capilla del Monte, 27 de mayo de 2009.-</w:t>
      </w:r>
    </w:p>
    <w:p>
      <w:pPr>
        <w:pStyle w:val="Normal"/>
        <w:jc w:val="both"/>
        <w:rPr/>
      </w:pPr>
      <w:r>
        <w:rPr/>
        <w:t>FIRMADO:   LUIS RENE OURTHE           ROSANNA E.OLMOS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EC. GOB.                       INTENDENTA MUNICI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3:00Z</dcterms:created>
  <dc:creator>PGM</dc:creator>
  <dc:description/>
  <cp:keywords/>
  <dc:language>en-US</dc:language>
  <cp:lastModifiedBy>PGM</cp:lastModifiedBy>
  <cp:lastPrinted>2009-06-09T12:28:00Z</cp:lastPrinted>
  <dcterms:modified xsi:type="dcterms:W3CDTF">2009-06-12T12:32:00Z</dcterms:modified>
  <cp:revision>7</cp:revision>
  <dc:subject/>
  <dc:title>Artìculo 1º</dc:title>
</cp:coreProperties>
</file>