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ENANZA Nº 2187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rtículo 1º.-: MODIFICASE el artículo 29º de la Ordenanza Nº 1650/03 el que quedará redactado de la siguiente form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ículo  29º.-: Será suspendido o se le cancelará la habilitación según la magnitud de los hechos, el permisionario qu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a) Cometa graves actos de inconducta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b) Venda productos de terceros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c) Tenga el 10% (diez por ciento) de inasistencias en un mes sin causa justificada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d) Reitere las faltas habiendo sido observado y apercibido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a autoridad de aplicación una vez presentados las quejas tendrá un plazo de tres (3) días para recibir el descargo pertinente y luego de ello decidir la revocación o no de la habilitación otorgada y cuya decisión será de carácter inapelable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rticulo 2º.-: COMUNIQUESE, córrase vista al Tribunal de Cuentas, publíquese,  dese al Registro Municipal y archívese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DA en la sala de sesiones del Concejo Deliberante de Capilla del Monte a los 21 días del mes de mayo de 2009.-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AURA VERGERIO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C.D.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CRETO Nº 072/09- PROMULGASE la Ordenanza Nº 2187/09 sancionada por el Concejo Deliberante con fecha 21 de mayo de 20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7 de mayo de 2009.-</w:t>
      </w:r>
    </w:p>
    <w:p>
      <w:pPr>
        <w:pStyle w:val="Normal"/>
        <w:rPr/>
      </w:pPr>
      <w:r>
        <w:rPr/>
        <w:t>FIRMADO:   LUIS RENE OURTHE             ROSANNA E. OLMOS</w:t>
      </w:r>
    </w:p>
    <w:p>
      <w:pPr>
        <w:pStyle w:val="Normal"/>
        <w:rPr/>
      </w:pPr>
      <w:r>
        <w:rPr/>
        <w:t xml:space="preserve">                          </w:t>
      </w:r>
      <w:r>
        <w:rPr/>
        <w:t>SEC. GOB.                              INTENDENTA M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3:00Z</dcterms:created>
  <dc:creator>PGM</dc:creator>
  <dc:description/>
  <cp:keywords/>
  <dc:language>en-US</dc:language>
  <cp:lastModifiedBy>PGM</cp:lastModifiedBy>
  <dcterms:modified xsi:type="dcterms:W3CDTF">2009-06-12T12:34:00Z</dcterms:modified>
  <cp:revision>4</cp:revision>
  <dc:subject/>
  <dc:title>ORDENANZA Nº 2187/09</dc:title>
</cp:coreProperties>
</file>