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185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t. 1°.-: DESAFECTANSE los dos lotes de terreno que se detallan a continuación, afectados en el Art. 2° de la Ordenanza Nº 1954/06 para ser entregados como parte de pago a la empleada municipal  MARIZA DEL VALLE LUNA- DNI Nº 17.013.955, en relación a los autos caratulados “REYES NORA BEATRIZ Y OTROS C/MUNICIPALIDAD DE CAPILLA DEL MONTE. CONTENCIOSO ADMINISTRATIVO”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-01-06-05-04-058-010 y </w:t>
      </w:r>
    </w:p>
    <w:p>
      <w:pPr>
        <w:pStyle w:val="Normal"/>
        <w:jc w:val="both"/>
        <w:rPr/>
      </w:pPr>
      <w:r>
        <w:rPr/>
        <w:t>23-01-06-05-04-058-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: AFECTANSE en sustitución de los lotes determinados en el artículo anterior, a los dos inmuebles que se detalla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-01-06-05-04-048-010 y</w:t>
      </w:r>
    </w:p>
    <w:p>
      <w:pPr>
        <w:pStyle w:val="Normal"/>
        <w:jc w:val="both"/>
        <w:rPr/>
      </w:pPr>
      <w:r>
        <w:rPr/>
        <w:t>23-01-06-05-04-048-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-: AUTORIZASE al D.E.M a disponer la correspondiente sustitución de lotes en el convenio de pago agregado a la Ordenanza Nº 1954/06 con la empleada MARIZA DEL VALLE LUNA- DNI Nº 17.013.955, en relación a los autos caratulados “REYES NORA BEATRIZ Y OTROS C/MUNICIPALIDAD DE CAPILLA DEL MONTE. CONTENCIOSO ADMINISTRATIVO”, de acuerdo a lo que se indica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RIZA DEL VALLE LUNA- DNI Nº 17.013.955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stituir lotes: 23-01-06-05-04-058-010 y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-01-06-05-04-058-0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 lotes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-01-06-05-04-048-010 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-01-06-05-04-048-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1 días del mes de mayo de 20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LAURA VERGERIO               MARCELO RODRIGUEZ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EC.C.D.                                       PTE. C.D.</w:t>
      </w:r>
    </w:p>
    <w:p>
      <w:pPr>
        <w:pStyle w:val="Normal"/>
        <w:jc w:val="both"/>
        <w:rPr/>
      </w:pPr>
      <w:r>
        <w:rPr/>
        <w:t>DECRETO Nº 070/09- PROMULGASE la Ordenanza Nº 2185/09 sancionada por el Concejo Deliberante con fecha 21 de mayo de 2009.-</w:t>
      </w:r>
    </w:p>
    <w:p>
      <w:pPr>
        <w:pStyle w:val="Normal"/>
        <w:jc w:val="right"/>
        <w:rPr/>
      </w:pPr>
      <w:r>
        <w:rPr/>
        <w:t>Capilla del Monte, 27 de mayo de 2009.-</w:t>
      </w:r>
    </w:p>
    <w:p>
      <w:pPr>
        <w:pStyle w:val="Normal"/>
        <w:rPr/>
      </w:pPr>
      <w:r>
        <w:rPr/>
        <w:t>FIRMADO:   LUIS RENE OURTHE          ROSANNA E. OLMOS</w:t>
      </w:r>
    </w:p>
    <w:p>
      <w:pPr>
        <w:pStyle w:val="Normal"/>
        <w:rPr/>
      </w:pPr>
      <w:r>
        <w:rPr/>
        <w:t xml:space="preserve">                           </w:t>
      </w:r>
      <w:r>
        <w:rPr/>
        <w:t>SEC. GOB.                          INTENDENTA M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3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9:00Z</dcterms:created>
  <dc:creator>PGM</dc:creator>
  <dc:description/>
  <cp:keywords/>
  <dc:language>en-US</dc:language>
  <cp:lastModifiedBy>PGM</cp:lastModifiedBy>
  <cp:lastPrinted>2009-06-01T08:15:00Z</cp:lastPrinted>
  <dcterms:modified xsi:type="dcterms:W3CDTF">2009-06-12T12:30:00Z</dcterms:modified>
  <cp:revision>3</cp:revision>
  <dc:subject/>
  <dc:title>Capilla del Monte, noviembre de 2007</dc:title>
</cp:coreProperties>
</file>