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184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1°.- NOTIFÌCASE el Concejo Deliberante  de la venta en forma directa de derechos y acciones de una fracción de terreno de propiedad Municipal, inscripta al F° 13308/40 de Sociedad de Tierras Adolfo Doering de Capilla del Monte de R. L: de 580 m2  ubicado en calle Corriente n ° 807 , de esta localidad de Capilla del Monte, designación catastral: 23-01-06-05-01-041-005 (Mz. Of. 84 H – Lote 5 ), renta n ° 230110746861, folio n ° 13308/40, al precio total de $  20.000 (pesos veinte mil ), en el estado que se encuentra; cotización obtenida de la tasaciones del mercado inmobiliario y del criterio evaluativo del Departamento Urbanístico Capilla de este Municipio, al Señor Damián Orlando Vizgarra DNI N ° 5.146.654,  comprometiéndose el comprador a tomar a su cargo los gastos que demanda la inscripción de títulos según lo autoriza la Ordenanza N ° 1348/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Cancelado al 100 %, por propuesta del Comprador.</w:t>
      </w:r>
    </w:p>
    <w:p>
      <w:pPr>
        <w:pStyle w:val="Normal"/>
        <w:jc w:val="both"/>
        <w:rPr/>
      </w:pPr>
      <w:r>
        <w:rPr>
          <w:b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 sesiones del Concejo Deliberante de Capilla del Monte a los 14 dìas del mes de mayo de 2009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do:   LAURA VERGERIO                MARCELO RODRIGUEZ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lang w:val="fr-FR"/>
        </w:rPr>
        <w:t>SEC. C.D.                                    PTE. C.D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DECRETO Nº 064/09- PROMULGASE la Ordenanza Nº 2184/09 sancionada por el Concejo Deliberante con fecha 14 de mayo de 2009.-</w:t>
      </w:r>
    </w:p>
    <w:p>
      <w:pPr>
        <w:pStyle w:val="Normal"/>
        <w:jc w:val="right"/>
        <w:rPr/>
      </w:pPr>
      <w:r>
        <w:rPr/>
        <w:t>Capilla del Monte, 18 de mayo de 2009.-</w:t>
      </w:r>
    </w:p>
    <w:p>
      <w:pPr>
        <w:pStyle w:val="Normal"/>
        <w:rPr/>
      </w:pPr>
      <w:r>
        <w:rPr/>
        <w:t>FIRMADO:    LUIS R. OURTHE              ROSANNA E. OLMOS</w:t>
      </w:r>
    </w:p>
    <w:p>
      <w:pPr>
        <w:pStyle w:val="Normal"/>
        <w:rPr/>
      </w:pPr>
      <w:r>
        <w:rPr/>
        <w:t xml:space="preserve">                           </w:t>
      </w:r>
      <w:r>
        <w:rPr/>
        <w:t>SEC.GOB.                          INTENDENTA MPAL.</w:t>
      </w:r>
    </w:p>
    <w:sectPr>
      <w:type w:val="nextPage"/>
      <w:pgSz w:w="11906" w:h="16838"/>
      <w:pgMar w:left="1979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8:00Z</dcterms:created>
  <dc:creator>.</dc:creator>
  <dc:description/>
  <cp:keywords/>
  <dc:language>en-US</dc:language>
  <cp:lastModifiedBy>PGM</cp:lastModifiedBy>
  <cp:lastPrinted>2009-05-22T07:33:00Z</cp:lastPrinted>
  <dcterms:modified xsi:type="dcterms:W3CDTF">2009-05-22T10:38:00Z</dcterms:modified>
  <cp:revision>4</cp:revision>
  <dc:subject/>
  <dc:title>                                             Capilla del Monte, 22 de Abril de 2008</dc:title>
</cp:coreProperties>
</file>