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5" w:hanging="0"/>
        <w:jc w:val="center"/>
        <w:rPr>
          <w:b/>
          <w:b/>
          <w:u w:val="single"/>
        </w:rPr>
      </w:pPr>
      <w:r>
        <w:rPr>
          <w:b/>
          <w:u w:val="single"/>
        </w:rPr>
        <w:t>ORDENANZA Nº 2183/09</w:t>
      </w:r>
    </w:p>
    <w:p>
      <w:pPr>
        <w:pStyle w:val="Normal"/>
        <w:ind w:right="-59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95" w:hanging="0"/>
        <w:rPr/>
      </w:pPr>
      <w:r>
        <w:rPr/>
        <w:t>El Concejo Deliberante de Capilla del Monte, SANCIONA CON FUERZA DE</w:t>
      </w:r>
    </w:p>
    <w:p>
      <w:pPr>
        <w:pStyle w:val="Normal"/>
        <w:ind w:right="-595" w:hanging="0"/>
        <w:rPr/>
      </w:pPr>
      <w:r>
        <w:rPr/>
      </w:r>
    </w:p>
    <w:p>
      <w:pPr>
        <w:pStyle w:val="Normal"/>
        <w:ind w:right="-595" w:hanging="0"/>
        <w:jc w:val="center"/>
        <w:rPr/>
      </w:pPr>
      <w:r>
        <w:rPr/>
        <w:t>O R D E N A N Z A</w:t>
      </w:r>
    </w:p>
    <w:p>
      <w:pPr>
        <w:pStyle w:val="Normal"/>
        <w:ind w:right="-595" w:hanging="0"/>
        <w:rPr/>
      </w:pPr>
      <w:r>
        <w:rPr/>
      </w:r>
    </w:p>
    <w:p>
      <w:pPr>
        <w:pStyle w:val="Normal"/>
        <w:ind w:right="-595" w:hanging="0"/>
        <w:rPr/>
      </w:pPr>
      <w:r>
        <w:rPr/>
        <w:t xml:space="preserve">Artículo 1º.-:  MODIFICASE el Artículo Nº 32º de la Ordenanza Nº 1650/03 el que quedará redactado de la siguiente forma: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Artículo 32º.-: Las actividades propuestas dentro del marco de la feria serán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Cerámica; vestimenta; tejidos; marroquinería; artesanías en general; trabajos en madera, vidrio, metales; cestería; velas artesanales y todo aquel producto que el D.E.M. considere que pueda ser incluido en la feria.-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Queda terminantemente prohibido en la feria, la venta o exhibición de productos químicos, farmacológicos, licores, conservas y todo aquello que a criterio de la comisión de fiscalización considere perjudicial o factible de algún perjuicio para la salud.-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rtículo 2º.-: AGREGASE el Artículo 32º Bis el que quedará redactado de la siguiente forma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Artículo 32º Bis.-: AUTORIZASE la instalación de 2 (dos) puestos de venta de alimentos en la Feria de Micro Emprendedores los que deberán cumplir con los siguientes requisitos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-</w:t>
      </w:r>
      <w:r>
        <w:rPr>
          <w:b/>
          <w:u w:val="single"/>
        </w:rPr>
        <w:t>DEL PUESTO DE VENTAS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) Deberá permanecer limpio en todo momento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b)En el puesto sólo permanecerán los elementos pertinentes a la actividad para la que fuera autorizado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c) Sólo podrá vender los productos para los que fue autorizado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-</w:t>
      </w:r>
      <w:r>
        <w:rPr>
          <w:b/>
          <w:u w:val="single"/>
        </w:rPr>
        <w:t>DE LOS PRODUCTOS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) Que el elaborador del producto se encuentre registrado en el municipio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b) No se admitirán productos que requieran refrigeración para su almacenamiento, en un todo o en sus partes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c) Todo producto deberá estar  debidamente envasado y rotulado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d) El rótulo tendrá obligatoriamente los siguientes datos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Datos del elaborador (Nombre y Domicilio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Fecha de elaboración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Fecha de vencimiento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Denominación y lista de ingredientes del producto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e) El transporte de los productos se realizará en recipientes cerrados o tapados.-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3- </w:t>
      </w:r>
      <w:r>
        <w:rPr>
          <w:b/>
          <w:u w:val="single"/>
        </w:rPr>
        <w:t>DEL ELABORADOR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) Poseer domicilio real en Capilla del Monte y estar registrado en el municipio (Bromatología Municipal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b) Poseer libreta sanitaria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c) Estar capacitado en manipulación de alimentos (Capacitación dictada en forma gratuita por Bromatología Municipal)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</w:rPr>
        <w:t xml:space="preserve">4- </w:t>
      </w:r>
      <w:r>
        <w:rPr>
          <w:b/>
          <w:u w:val="single"/>
        </w:rPr>
        <w:t>DEL LUGAR DE ELABORACION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) No podrá tener conexión directa con lugares inconvenientes como: gallineros, criaderos, viveros, etc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b) Deberá permanecer en todo momento en perfecto estado de higiene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c) Todas sus superficies serán lisas e impermeables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d) Deberá contar con servicio de agua potable fría y caliente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e) Deberá poseer desagüe en el piso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f) Todas sus aberturas tendrán protección contra insectos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) No podrá haber garrafas con gas en la habitación donde se elabore el alimento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Se autorizarán 2 (dos) puestos para venta de alimentos, la elección de los vendedores estará a cargo de la Comisión Directiva de la Feria de Micro Emprendedores. El Departamento de Inspectoría,  a través del área de Bromatología, será la autoridad de aplicación del presente reglamento.-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Artículo 3º.-: COMUNIQUESE, córrase vista al Tribunal de Cuentas, publíquese, dese al Registro Municipal y archívese.-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DA en la sala de sesiones del concejo Deliberante de Capilla del Monte a los 14 días del mes de mayo de 2009.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irmado:   LAURA VERGERIO          MARCELO RODRIGUEZ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>
          <w:lang w:val="fr-FR"/>
        </w:rPr>
        <w:t>SEC. C.D.                            PTE. C.D.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rPr/>
      </w:pPr>
      <w:r>
        <w:rPr/>
        <w:t>DECRETO Nº 063/09-PROMULGASE la Ordenanza Nº 2183/09 sancionada por el Concejo Deliberante con fecha 14 de mayo de 2009.-</w:t>
      </w:r>
    </w:p>
    <w:p>
      <w:pPr>
        <w:pStyle w:val="Normal"/>
        <w:widowControl w:val="false"/>
        <w:autoSpaceDE w:val="false"/>
        <w:jc w:val="right"/>
        <w:rPr/>
      </w:pPr>
      <w:r>
        <w:rPr/>
        <w:t>Capilla del Monte, 18 de mayo de 2009.-</w:t>
      </w:r>
    </w:p>
    <w:p>
      <w:pPr>
        <w:pStyle w:val="Normal"/>
        <w:widowControl w:val="false"/>
        <w:autoSpaceDE w:val="false"/>
        <w:jc w:val="both"/>
        <w:rPr/>
      </w:pPr>
      <w:r>
        <w:rPr/>
        <w:t>FIRMADO:   LUIS RENE OURTHE          ROSANNA E. OLMO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</w:t>
      </w:r>
      <w:r>
        <w:rPr/>
        <w:t>SEC. GOB.                           INTENDENTA MPAL.</w:t>
      </w:r>
    </w:p>
    <w:p>
      <w:pPr>
        <w:pStyle w:val="Normal"/>
        <w:ind w:right="-59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99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52:00Z</dcterms:created>
  <dc:creator>Laura</dc:creator>
  <dc:description/>
  <cp:keywords/>
  <dc:language>en-US</dc:language>
  <cp:lastModifiedBy>PGM</cp:lastModifiedBy>
  <cp:lastPrinted>2009-05-18T12:53:00Z</cp:lastPrinted>
  <dcterms:modified xsi:type="dcterms:W3CDTF">2009-05-18T15:58:00Z</dcterms:modified>
  <cp:revision>3</cp:revision>
  <dc:subject/>
  <dc:title>VISTO:</dc:title>
</cp:coreProperties>
</file>