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182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Concejo Deliberante de Capilla del Monte, SANCIONA CON FUERZA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A N Z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AUTORIZASE al Departamento Ejecutivo Municipal, de manera extraordinaria apartándose de las previsiones establecidas en la Ordenanza Nº 1808/05, a la compra  directa de 65 (SESENTA Y CINCO) nomencladores de calles, incluida colocación y flete,  a la empresa MASTER VIAL con domicilio en calle Alem 1036 de la ciudad de Río Segundo, Cba., por un valor total de $ 39.000.- (pesos treinta y nueve mil)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DA en la sala de sesiones del Concejo Deliberante de Capilla del Monte a los 30 días del mes de abril de 2009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do:    LAURA VERGERIO          MARCELO RODRIGU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EC.C.D.                             PTE. C.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Nº 056/09-PROMULGASE la Ordenanza Nº 2182/09 sancionada por el Concejo Deliberante con fecha 30 de abril de 2009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4 de mayo de 200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 OSVALDO ALLIE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EC.GOB.                    INTENDENTA M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28:00Z</dcterms:created>
  <dc:creator>PGM</dc:creator>
  <dc:description/>
  <cp:keywords/>
  <dc:language>en-US</dc:language>
  <cp:lastModifiedBy>PGM</cp:lastModifiedBy>
  <cp:lastPrinted>2009-05-05T10:31:00Z</cp:lastPrinted>
  <dcterms:modified xsi:type="dcterms:W3CDTF">2009-05-05T13:33:00Z</dcterms:modified>
  <cp:revision>3</cp:revision>
  <dc:subject/>
  <dc:title>Capilla del Monte, 20 de abril de 2009</dc:title>
</cp:coreProperties>
</file>