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RDENANZA Nº 2174/09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 Concejo Deliberante de Capilla del Monte, SANCIONA CON FUERZA 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</w:rPr>
        <w:t>Artículo 1°.- MODIFÍCANSE los artículos 3°, 16 y 110 de  la Ordenanza N° 2103/08 promulgada por Decreto N° 084/08, que se indican a continuación, los que quedan redactados de la siguiente mane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Artículo 3º.-</w:t>
      </w:r>
      <w:r>
        <w:rPr>
          <w:rFonts w:cs="Arial" w:ascii="Arial" w:hAnsi="Arial"/>
          <w:b/>
        </w:rPr>
        <w:t xml:space="preserve"> Es Órgano de la Justicia Administrativa Municipal de Faltas, el Juzgado de Faltas, presidido por un Juez, secundado por un Secretario y asistido por el personal oficial/s notificadores e inspectores a cargo, investidos de todas las atribuciones conferidas por la presente Ordenanza. Las demás dependencias serán establecidas por el Reglamento Interno que se dicte.-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Artículo 16.-</w:t>
      </w:r>
      <w:r>
        <w:rPr>
          <w:rFonts w:cs="Arial" w:ascii="Arial" w:hAnsi="Arial"/>
          <w:b/>
        </w:rPr>
        <w:t xml:space="preserve"> El Secretario será designado por  el  Departamento Ejecutivo, con acuerdo del Concejo Deliberante y se desempeñará por el término de 1 (uno) año, renovable en acuerdo del Concejo Deliberante.-“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Artículo 110.-:</w:t>
      </w:r>
      <w:r>
        <w:rPr>
          <w:rFonts w:cs="Arial" w:ascii="Arial" w:hAnsi="Arial"/>
          <w:b/>
        </w:rPr>
        <w:t xml:space="preserve"> Atento a lo dispuesto en el Art. 4° de la presente Ordenanza, al momento de entrada en vigencia de la misma, la Justicia Administrativa Municipal de Faltas de Capilla del Monte estará integrada por un  (1) Juzgado, una  (1) Secretaría, y teniendo en cuenta los convenios provinciales, intermunicipales e intercomunales  que pudieran suscribirse, podrá designarse en el futuro, una (1) Jefatura de Despacho a cargo de esta tarea.”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oindependiente3"/>
        <w:rPr/>
      </w:pPr>
      <w:r>
        <w:rPr>
          <w:bCs/>
          <w:sz w:val="24"/>
          <w:szCs w:val="24"/>
          <w:lang w:val="es-ES"/>
        </w:rPr>
        <w:t>Artículo 2°.-: AGRÉGUESE el artículo 110° BIS  a la Ordenanza Nº 2103/08 que deberá deci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ículo 110° BIS.-: El Juzgado Administrativo Municipal de Faltas deberá rendir al Departamento Ejecutivo y al Concejo Deliberante en forma semestral un informe detallando la cantidad de causas iniciadas, su estado procesal y los ingresos y egresos económicos producidos durante dicho período.-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ículo 3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ADA en la sala de sesiones del Concejo Deliberante de Capilla del Monte a los 12 días del mes de marzo de 2009.-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Firmado:    LAURA VERGERIO           MARCELO RODRIGUEZ</w:t>
      </w:r>
    </w:p>
    <w:p>
      <w:pPr>
        <w:pStyle w:val="Textoindependiente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EC.C.D.                          PTA. C.D.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CRETO Nº 035/09- PROMULGASE la Ordenanza Nº 2174/09 sancionada por el Concejo Deliberante con fecha 12 de marzo de 2009.-</w:t>
      </w:r>
    </w:p>
    <w:p>
      <w:pPr>
        <w:pStyle w:val="Textoindependiente3"/>
        <w:jc w:val="right"/>
        <w:rPr>
          <w:sz w:val="24"/>
          <w:szCs w:val="24"/>
          <w:u w:val="double"/>
        </w:rPr>
      </w:pPr>
      <w:r>
        <w:rPr>
          <w:sz w:val="24"/>
          <w:szCs w:val="24"/>
        </w:rPr>
        <w:t>Capilla del Monte, 17 de marzo de 2009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DO:    OSVALDO ALLIE             ROSANNA E. OLM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</w:t>
      </w:r>
      <w:r>
        <w:rPr>
          <w:rFonts w:cs="Arial" w:ascii="Arial" w:hAnsi="Arial"/>
          <w:lang w:val="es-ES_tradnl"/>
        </w:rPr>
        <w:t>SEC. GOBIERNO              INTENDENTA MPAL.</w:t>
      </w:r>
    </w:p>
    <w:sectPr>
      <w:type w:val="nextPage"/>
      <w:pgSz w:w="12240" w:h="20160"/>
      <w:pgMar w:left="1701" w:right="1701" w:gutter="0" w:header="0" w:top="3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3:00Z</dcterms:created>
  <dc:creator>PGM</dc:creator>
  <dc:description/>
  <cp:keywords/>
  <dc:language>en-US</dc:language>
  <cp:lastModifiedBy>Oficialia-1</cp:lastModifiedBy>
  <cp:lastPrinted>2010-11-03T12:24:00Z</cp:lastPrinted>
  <dcterms:modified xsi:type="dcterms:W3CDTF">2010-11-03T15:27:00Z</dcterms:modified>
  <cp:revision>4</cp:revision>
  <dc:subject/>
  <dc:title>Artículo 3º</dc:title>
</cp:coreProperties>
</file>