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ORDENANZA Nº 2173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ª.-: AUTORÌZASE a aquellos contribuyentes que así lo soliciten, para que puedan abonar hasta el 20 de marzo de 2009, el Pago total del año 2009 de la Tasa a la Propiedad, con el beneficio establecido en el artículo 86 inc.3) de la Ordenanza Tarifaria vigente Nª 2162/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ículo 2ª.- COMUNÌ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DA en la sala de sesiones del Concejo Deliberante de Capilla del Monte a los 12 días del marzo de 2009.-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ECRETO Nº 034/09-PROMULGASE la Ordenanza Nº 2173/09 sancionada por el Concejo Deliberante con fecha 12 de Marzo  de 2009.-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7 de Marzo 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2240" w:h="20160"/>
      <w:pgMar w:left="1701" w:right="1701" w:gutter="0" w:header="0" w:top="53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42:00Z</dcterms:created>
  <dc:creator>PGM</dc:creator>
  <dc:description/>
  <cp:keywords/>
  <dc:language>en-US</dc:language>
  <cp:lastModifiedBy>PGM</cp:lastModifiedBy>
  <cp:lastPrinted>2009-03-17T15:50:00Z</cp:lastPrinted>
  <dcterms:modified xsi:type="dcterms:W3CDTF">2009-03-17T18:50:00Z</dcterms:modified>
  <cp:revision>4</cp:revision>
  <dc:subject/>
  <dc:title>                                              </dc:title>
</cp:coreProperties>
</file>