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color w:val="000000"/>
          <w:sz w:val="22"/>
          <w:szCs w:val="22"/>
          <w:u w:val="single"/>
        </w:rPr>
        <w:t>ORDENANZA Nº 2172/09</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El Concejo Deliberante de Capilla del Monte, SANCIONA CON FUERZA DE</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O R D E N A N Z 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rtículo 1°.-: MODIFICASE el Artículo 33 de la Ordenanza Nº 2165/09 (taxis), el que queda redactado de la siguiente manera:</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Art. 33°.-: El incumplimiento por parte del permisionario y/o los conductores que presten el servicio, de las obligaciones establecidas por esta Ordenanza y su Reglamentación o de toda otra que derive de la naturaleza misma entre la Municipalidad y el permisionario, quedará sujeta al régimen de penalidades que determina la presente Ordenanza, pudiendo aplicarse según la gravedad del hecho, desde la inhabilitación transitoria hasta la definitiva. Así mismo el  Juzgado Administrativo Municipal de Faltas podrá  aplicar sanciones pecuniarias según la gravedad del hecho entre sesenta (60) y quinientas  (500) veces el importe de la bajada de bandera vigente a la fecha de efectivo el pago, pudiendo el Organismo de Aplicación disponer las inhabilitaciones referidas. La falta de cumplimiento de lo establecido en el Art. 25° inc. a) en lo referente a mantener el Taxi afectado al servicio, según su gravedad podrá  ser causal de inhabilit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tículo 2°.-: MODIFICASE el Artículo 43 de la Ordenanza Nº 2165/09 (taxis), el que queda redactado de la siguiente manera:</w:t>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Art.43°.-: La tramitación de los recursos deberá  realizarse de acuerdo a lo establecido en el Capitulo 11 – DE LOS RECURSOS, de la Ordenanza  N° 2103/08 del Juzgado Administrativo Municipal de Faltas, o las que la complementen, modifiquen o sustituyan en el futuro.-“</w:t>
      </w:r>
    </w:p>
    <w:p>
      <w:pPr>
        <w:pStyle w:val="Normal"/>
        <w:rPr>
          <w:rFonts w:ascii="Arial" w:hAnsi="Arial" w:cs="Arial"/>
          <w:b/>
          <w:b/>
        </w:rPr>
      </w:pPr>
      <w:r>
        <w:rPr>
          <w:rFonts w:cs="Arial" w:ascii="Arial" w:hAnsi="Arial"/>
          <w:b/>
        </w:rPr>
      </w:r>
    </w:p>
    <w:p>
      <w:pPr>
        <w:pStyle w:val="Normal"/>
        <w:rPr/>
      </w:pPr>
      <w:r>
        <w:rPr>
          <w:rFonts w:cs="Arial" w:ascii="Arial" w:hAnsi="Arial"/>
        </w:rPr>
        <w:t>Artículo 3°.-: MODIFICASE el artículo 40° de la Ordenanza Nº 2166/09 (remises), el que queda redactado de la siguiente manera:</w:t>
      </w:r>
    </w:p>
    <w:p>
      <w:pPr>
        <w:pStyle w:val="Normal"/>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Art. 40º.-: Determínase como Órgano Competente para juzgar y/o sancionar conforme a la presente Ordenanza, al Juzgado de Faltas de la Municipalidad de Capilla del Monte, ante el que podrán recurrirse las sanciones, debiendo tramitarse los recursos de acuerdo a lo establecido en el Capitulo 11 – DE LOS RECURSOS, de la Ordenanza  N° 2103/08 del Juzgado Administrativo Municipal de Faltas, o las que la complementen, modifiquen o sustituyan en el futu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ículo 4°.-: COMUNIQUESE, córrase vista al Tribunal de Cuentas, publíquese, dése al Registro Municipal y archívese.-</w:t>
      </w:r>
    </w:p>
    <w:p>
      <w:pPr>
        <w:pStyle w:val="Normal"/>
        <w:jc w:val="both"/>
        <w:rPr>
          <w:rFonts w:ascii="Arial" w:hAnsi="Arial" w:cs="Arial"/>
        </w:rPr>
      </w:pPr>
      <w:r>
        <w:rPr>
          <w:rFonts w:cs="Arial" w:ascii="Arial" w:hAnsi="Arial"/>
        </w:rPr>
      </w:r>
    </w:p>
    <w:p>
      <w:pPr>
        <w:pStyle w:val="Normal"/>
        <w:jc w:val="both"/>
        <w:rPr/>
      </w:pPr>
      <w:r>
        <w:rPr>
          <w:rFonts w:cs="Arial" w:ascii="Arial" w:hAnsi="Arial"/>
        </w:rPr>
        <w:t>DADA en la sala de sesiones del Concejo Deliberante de Capilla del Monte a los 12 días del mes de marz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u w:val="single"/>
        </w:rPr>
      </w:pPr>
      <w:r>
        <w:rPr>
          <w:rFonts w:cs="Arial" w:ascii="Arial" w:hAnsi="Arial"/>
          <w:b/>
          <w:sz w:val="20"/>
          <w:szCs w:val="20"/>
          <w:u w:val="single"/>
        </w:rPr>
      </w:r>
    </w:p>
    <w:p>
      <w:pPr>
        <w:pStyle w:val="Textoindependiente3"/>
        <w:rPr>
          <w:sz w:val="24"/>
          <w:szCs w:val="24"/>
        </w:rPr>
      </w:pPr>
      <w:r>
        <w:rPr>
          <w:sz w:val="24"/>
          <w:szCs w:val="24"/>
        </w:rPr>
        <w:t>DECRETO Nº 033/09-PROMULGASE la Ordenanza Nº 2172/09 sancionada por el Concejo Deliberante con fecha 12 de Marzo  de 2009.-</w:t>
      </w:r>
    </w:p>
    <w:p>
      <w:pPr>
        <w:pStyle w:val="Normal"/>
        <w:jc w:val="right"/>
        <w:rPr>
          <w:rFonts w:ascii="Arial" w:hAnsi="Arial" w:cs="Arial"/>
        </w:rPr>
      </w:pPr>
      <w:r>
        <w:rPr>
          <w:rFonts w:cs="Arial" w:ascii="Arial" w:hAnsi="Arial"/>
        </w:rPr>
        <w:t>Capilla del Monte, 17 de Marz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sectPr>
      <w:type w:val="nextPage"/>
      <w:pgSz w:w="12240" w:h="20160"/>
      <w:pgMar w:left="1701" w:right="1701" w:gutter="0" w:header="0" w:top="48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51:00Z</dcterms:created>
  <dc:creator>PGM</dc:creator>
  <dc:description/>
  <cp:keywords/>
  <dc:language>en-US</dc:language>
  <cp:lastModifiedBy>PGM</cp:lastModifiedBy>
  <cp:lastPrinted>2009-03-17T15:11:00Z</cp:lastPrinted>
  <dcterms:modified xsi:type="dcterms:W3CDTF">2009-03-17T18:12:00Z</dcterms:modified>
  <cp:revision>4</cp:revision>
  <dc:subject/>
  <dc:title/>
</cp:coreProperties>
</file>