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69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 AUTORIZASE al D.E.M. para que a través de la administración Central Municipal, abone al</w:t>
      </w:r>
      <w:r>
        <w:rPr>
          <w:rFonts w:cs="Arial" w:ascii="Arial" w:hAnsi="Arial"/>
          <w:b/>
          <w:u w:val="single"/>
        </w:rPr>
        <w:t xml:space="preserve"> Ing. OSVALDO EDUARDO ALLIE,</w:t>
      </w:r>
      <w:r>
        <w:rPr>
          <w:rFonts w:cs="Arial" w:ascii="Arial" w:hAnsi="Arial"/>
        </w:rPr>
        <w:t xml:space="preserve"> DNI N° 8.409.484, quien hasta la fecha viene cumpliendo ad honorem las funciones de  Secretario de Gobierno de la Municipalidad de Capilla del Monte,  un monto fijo mensual de $ 1.200.- (Pesos un mil doscientos), practicándose los descuentos de ley, el que deberá liquidarse a partir del 1° de enero de 2009,   sin perjuicio del cobro de los haberes que debe percibir el nombrado por sus funciones como Presidente del Ente Municipal de Obras y Servicios de Saneamient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14 días del mes de ener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AURA VERGERIO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C.D.                           PTE. 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010/09-PROMULGASE la Ordenanza Nº 2169/09 sancionada por el Concejo Deliberante con fecha 14 de enero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4 de ener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.   CAROLINA MALLET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GTA. PROM. Y DES.COM.     INTENDENTA MUNICIPAL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26:00Z</dcterms:created>
  <dc:creator>PGM</dc:creator>
  <dc:description/>
  <cp:keywords/>
  <dc:language>en-US</dc:language>
  <cp:lastModifiedBy>PGM</cp:lastModifiedBy>
  <cp:lastPrinted>2009-01-14T13:30:00Z</cp:lastPrinted>
  <dcterms:modified xsi:type="dcterms:W3CDTF">2009-01-14T16:33:00Z</dcterms:modified>
  <cp:revision>4</cp:revision>
  <dc:subject/>
  <dc:title>VISTO:</dc:title>
</cp:coreProperties>
</file>