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68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 MODIFICASE el Artículo 2° de la Ordenanza Nº 2158/08 promulgada por Decreto Nº 182/08 de fecha 19 de diciembre de 2008, el que queda redactado como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ículo 2°.-: FACULTASE al Departamento Ejecutivo Municipal para que gestione del FONDO PERMANENTE PARA LA FINANCIACION DE PROYECTOS Y PROGRAMAS DE LOS GOBIERNOS LOCALES DE LA PROVINCIA DE CORDOBA, un préstamo o garantía de hasta pesos CINCUENTA Y TRES MIL SETECIENTOS VEINTICUATRO ($ 53.724) con destino a la ejecución del Proyecto que se aprueba por el artículo 1°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 MODIFICASE el Artículo 3° de la Ordenanza Nº 2158/08 promulgada por Decreto Nº 182/08 de fecha 19 de diciembre de 2008, el que queda redactado como se indica a continuació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3°.-:FACULTASE al Departamento Ejecutivo para que tome préstamos o garantías de hasta pesos CINCUENTA Y TRES MIL SETECIENTOS VEINTICUATRO ($ 53.724) con destino a la ejecución del proyecto que se aprueba por el artículo 1°.-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 MODIFICASE el Artículo 4° de la Ordenanza Nº 2158/08 promulgada por Decreto Nº 182/08 de fecha 19 de diciembre de 2008, el que queda redactado como se indica a continu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4°.-::FACULTASE al Departamento Ejecutivo para que, en pago del crédito o garantía que obtenga en ejercicio de la facultad que se le confiere por el artículo anterior, sus intereses y gastos, ceda, al Fondo que le otorgue el préstamo o la garantía, de la coparticipación que, mensualmente, corresponda al Municipio en los impuestos provinciales, conforme a la Ley 8663, o la que en el futuro la sustituya o modifique, hasta la suma de pesos MIL CUATROCIENTOS NOVENTA Y DOS CON TREINTA Y CINCO ($ 1.492,35) mensuales, durante el término máximo de treinta y seis (36) meses.-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ículo 4°.-: COMUNIQUESE, córrase vista al Tribunal de Cuentas, publíquese, dése al Registro Municipal y archívese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4 días del mes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C.D.                            PTE.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09/09-PROMULGASE la Ordenanza Nº 2168/09 sancionada por el Concejo Deliberante con fecha 14 de ener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4:00Z</dcterms:created>
  <dc:creator>PGM</dc:creator>
  <dc:description/>
  <cp:keywords/>
  <dc:language>en-US</dc:language>
  <cp:lastModifiedBy>PGM</cp:lastModifiedBy>
  <cp:lastPrinted>2009-01-16T09:17:00Z</cp:lastPrinted>
  <dcterms:modified xsi:type="dcterms:W3CDTF">2009-01-16T12:22:00Z</dcterms:modified>
  <cp:revision>5</cp:revision>
  <dc:subject/>
  <dc:title>Capilla del Monte, 14 de enero de 2009</dc:title>
</cp:coreProperties>
</file>